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___________</w:t>
      </w:r>
      <w:r>
        <w:rPr>
          <w:color w:val="000000"/>
          <w:sz w:val="28"/>
          <w:szCs w:val="28"/>
        </w:rPr>
        <w:t>__ № 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в новой редакции административн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>услуги « Выдача разрешения на отклонение от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 объектов капитального строительства»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 Об организации предоставления государственных и муниципальных услуг, от 6 октября 2003г № 131-ФЗ 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 в новой редакции Административный регламент   по предоставлению муниципальной услуги « 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официального 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5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3-02-28T04:45:00Z</dcterms:modified>
  <cp:revision>3</cp:revision>
  <dc:subject/>
  <dc:title> </dc:title>
</cp:coreProperties>
</file>