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министрация Андрее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>
          <w:trHeight w:val="237" w:hRule="atLeast"/>
        </w:trPr>
        <w:tc>
          <w:tcPr>
            <w:tcW w:w="957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8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7. 03. 2013 г.     №  20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оведении публичных слушаний  об изменении вида разрешенного использования земельных участков:  с кадастровым номером 55:20:012303:368, площадью 142977 кв.м.; с кадастровым номером  55:20:012301:444, площадью 48804 кв.м ;  с кадастровым номером 55:20:012303:369, площадью 61023 кв.м ; с кадастровым номером 55:20:012301:443, площадью 11196 кв.м., принадлежащих на праве собственности Санькову Евгению Алексеевичу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соответствии со ст. 28 ФЗ от 06.10.2003 года № 131-ФЗ «Об общих принципах организации местного самоуправления в РФ, ст.13 Устава Андреевского сельского поселения Омского муниципального района Омской области, Положением об организации и проведении публичных слушаний в области, утвержденным Решением Совета Андреевского сельского поселения от 12.10.2005 года № 7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Провести   29.04.2013 года в 14.00 часов публичные слушания об изменении вида разрешенного использования земельных участков:  с кадастровым номером 55:20:012303:368, площадью 142977 кв.м., адрес (местоположение): Омская область, Омский район, Андреевское сельское поселение, рабочие участки полей № 262; с кадастровым номером  55:20:012301:444, площадью 48804 кв.м , адрес (местоположение): Омская область, Омский район, Андреевское сельское поселение, рабочие участки полей № 32 п ;  с кадастровым номером 55:20:012303:369, площадью 61023 кв.м, адрес (местоположение): Омская область, Омский район, Андреевское сельское поселение, рабочие  участки полей № 261; с кадастровым номером 55:20:012301:443, площадью 11196 кв.м., адрес (местоположение): Омская область, Омский район, Андреевское сельское поселение, рабочие  участки полей № 32 п, принадлежащих на праве собственности Санькову Евгению Алексеевичу с « для ведения сельскохозяйственного производства» на «для дачного строительства»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.Определить местом проведения публичных слушаний: Омская область, Омский район, с.Андреевка, ул.Центральная, дом № 46, зрительный зал Андреевского Дома культуры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 Опубликовать настоящее постановление  в газете «Омский муниципальный вестник» в течении семи дней с момента подписания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4. Опубликовать заключение о результатах публичных слушаний в газете «Омский муниципальный вестник» в течении семи дней со дня проведения публичных слушаний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И.О.Главы сельского поселения                                                        В.И.Бугаева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ind w:right="598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2:41:00Z</dcterms:created>
  <dc:creator>Nataly</dc:creator>
  <dc:description/>
  <cp:keywords/>
  <dc:language>en-US</dc:language>
  <cp:lastModifiedBy>User</cp:lastModifiedBy>
  <cp:lastPrinted>2013-03-27T15:30:00Z</cp:lastPrinted>
  <dcterms:modified xsi:type="dcterms:W3CDTF">2013-03-27T08:33:00Z</dcterms:modified>
  <cp:revision>6</cp:revision>
  <dc:subject/>
  <dc:title> </dc:title>
</cp:coreProperties>
</file>