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4.02.2014г.  № 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создании добровольной пожарной </w:t>
        <w:br/>
        <w:t>дружины в  Андреевском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и Ом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«О пожарной безопасности» и «Об общих принципах организации местного самоуправления в Российской Федерации»,Приказом Министерства внутренних дел Российской Федерации от 2 апреля 2001 года № 390 «О введении в действие Порядка создания подразделений добровольной пожарной охраны и регистрации добровольных пожарных»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Андреевского поселения</w:t>
        <w:br/>
        <w:br/>
        <w:t xml:space="preserve">  ПОСТАНОВЛЯЮ: </w:t>
        <w:br/>
        <w:t xml:space="preserve">1. Создать добровольную пожарную дружину в Андреевском сельском поселении из жителей сельского поселения  в составе 5 человек. </w:t>
        <w:br/>
        <w:t>2. Назначить руководителем ДПД   Меллер Максима Викторовича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ами ДПД:</w:t>
        <w:br/>
        <w:t xml:space="preserve">    1. Меллер Сергея Викторович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ергеева Александра Николаевич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Лаевского Сергея Емельянович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Юрченко Илью Владимировича (по согласованию)</w:t>
        <w:br/>
        <w:t xml:space="preserve"> 3. Провести обучение членов ДПД правилам пользования мотопомпой и правилами тушения пожаров (по согласованию с начальником ПЧ - при поступлении мотопомп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  <w:t xml:space="preserve"> Глава сельского поселения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2:00Z</dcterms:created>
  <dc:creator>USER</dc:creator>
  <dc:description/>
  <cp:keywords/>
  <dc:language>en-US</dc:language>
  <cp:lastModifiedBy>USER</cp:lastModifiedBy>
  <cp:lastPrinted>2014-02-26T08:23:00Z</cp:lastPrinted>
  <dcterms:modified xsi:type="dcterms:W3CDTF">2014-03-13T08:08:00Z</dcterms:modified>
  <cp:revision>5</cp:revision>
  <dc:subject/>
  <dc:title>О создании добровольной пожарной </dc:title>
</cp:coreProperties>
</file>