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3. 04. 2015 г.   №  2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вида разрешенного</w:t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смотрев заявление  Роньшиной  Натальи Сергеевны, согласно Земельного кодекса Российской Федерации, Федерального закона от  6 октября 2003 г. № 131 – ФЗ «Об общих принципах организации местного самоуправления в  Российской Федерации», Устава Андреевского сельского поселения Омского муниципального района Омской области, правил землепользования и застройки Андреев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Изменить вид разрешенного использования земельного участка с кадастровым номером 55:20:010101: 3956, площадью 1940 кв.м., местоположение  установлено относительно ориентира, расположенного за пределами участка. Ориентир жилой дом. Участок находится примерно в 150 м от ориентира по направлению на юго-восток. Почтовый адрес ориентира: Омская область, Омский район, с.Андреевка,ул.Школьная,д.29 с  «для личного пользования» на «для  размещения дома индивидуальной жилой застройки»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Контроль  за 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25:00Z</dcterms:created>
  <dc:creator>Nataly</dc:creator>
  <dc:description/>
  <cp:keywords/>
  <dc:language>en-US</dc:language>
  <cp:lastModifiedBy>User</cp:lastModifiedBy>
  <cp:lastPrinted>2015-04-13T16:16:00Z</cp:lastPrinted>
  <dcterms:modified xsi:type="dcterms:W3CDTF">2015-04-13T10:17:00Z</dcterms:modified>
  <cp:revision>20</cp:revision>
  <dc:subject/>
  <dc:title> </dc:title>
</cp:coreProperties>
</file>