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 01.  2016 г.   № 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об изменении вида разрешенного использования земельного участка с кадастровым номером 55:20:000000:5264, площадью 4216 кв.м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238 ФЗ от 06.10.2003 года № 131 – ФЗ «Об общих принципах организации местного самоуправления в РФ, ст.13 Устава Андреевского сельского поселения Омского муниципального района Омской области, Положением об организации и проведении публичных слушаний в области, утвержденных Решением Совета Андреевского сельского поселения от 12.10.2005 года № 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овести 19.02.2016 года в 14.00 часов публичные слушания об изменении вида разрешенного использования земельного участка с кадастровым номером: 55:20:000000:5264, площадью 4216 кв.м., местоположение: Омская область, Омский район, СНТ «Радуга-3» с «для расширения садоводческого товарищества» на « для садоводства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Определить местом проведения публичных слушаний: Омская область, Омский район, с.Андреевка, ул.Центральная, д.46, зрительный зал Андреевского Дома культур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Опубликовать настоящее постановление в газете «Омский муниципальный вестник» в течении семи дней с момента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Опубликовать заключение о результатах публичных слушаний в газете «Омский муниципальный вестник» в течении семи дней со дня проведения публичных слушани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Контор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И.В.Кат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6-01-19T22:52:00Z</cp:lastPrinted>
  <dcterms:modified xsi:type="dcterms:W3CDTF">2016-01-19T16:54:00Z</dcterms:modified>
  <cp:revision>51</cp:revision>
  <dc:subject/>
  <dc:title> </dc:title>
</cp:coreProperties>
</file>