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01. 2014 г.   №  2</w:t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проекта планиро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Андреевского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мского муницип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заявление ООО «Автодорпроект»  в целях обеспечения устойчивого развития территории Андреевского сельского поселения Омского муниципального района Омской области, выделения элементов планировочной структуры, руководствуясь статьями: 41,42,45,46 Градостроительного кодекса РФ, ст.14 ФЗ от 06.10.2003 года № 131-ФЗ «Об общих принципах  организации местного самоуправления в Российской Федерации», Уставом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подготовку  проекта планировки территории Андреевского сельского  поселения Омского муниципального района Омской области для реконструкции автомобильной дороги от шоссе до д.18 Партсъезд, инвентарный номер 90000312, расположенной по адресу: Омская область,Омский район, д.18 Партсъезд от шоссе до дома № 1 по ул.Центральн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Рекомендовать  ООО «Автодорпроект» разработать задание на подготовку проекта планировки, осуществлять финансирование проектных работ на территории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становить, что со дня опубликования настоящего постановления Администрация Андреевского сельского поселения осуществляет прием предложений физических и юридических лиц о порядке, сроках подготовки и содержании проекта планировки, а также осуществляет проверку проекта планировки на соответствие требованиям, установленным  Градостроительным кодексом РФ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Опубликовать настоящее постановление в официальных средствах массовой информации в течении трех дней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1-15T10:57:00Z</cp:lastPrinted>
  <dcterms:modified xsi:type="dcterms:W3CDTF">2014-01-16T02:26:00Z</dcterms:modified>
  <cp:revision>16</cp:revision>
  <dc:subject/>
  <dc:title> </dc:title>
</cp:coreProperties>
</file>