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ind w:left="-720" w:firstLine="1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Администрация Андреевского сельского поселения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2.2017  №  19</w:t>
        <w:tab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илении мер по обеспечению пожарной безопасности в весенне-лет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оопасный период  2017 год  на территории Андре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Омского муниципального района Омской области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наступлением весенне-летнего пожароопасного периода возможно резкое обострение обстановки с пожарами. Основными причинами возникновения пожаров весной и летом являются: неосторожное обращение с огнем при сжигании мусора, хозяйственные палы.   В целях стабилизации оперативной обстановки с пожарами и обеспечения надежной противопожарной защиты на объектах и населенных пунктах Андр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сем учреждениям, организациям, жителям сельского поселения организовать очистку принадлежащих и прилегающих территорий,  дворов, улиц от мусора, соломы и др. отходов в период с 15 по 30 апрел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Запретить в условиях сухой, жаркой и ветреной погоды разведение  костров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Рекомендовать участковому инспектору, начальнику ОГПН Омского района провести рейды по обеспечении пожарной безопасности в жилом секторе.</w:t>
      </w:r>
    </w:p>
    <w:p>
      <w:pPr>
        <w:pStyle w:val="Normal"/>
        <w:jc w:val="both"/>
        <w:rPr/>
      </w:pPr>
      <w:r>
        <w:rPr>
          <w:sz w:val="28"/>
          <w:szCs w:val="28"/>
        </w:rPr>
        <w:t>4.Рекомендовать руководителям организаций, учреждений и жителям частного сектора расположенных на территории сельского поселения содержать в исправном состоянии пожарный инвентарь, провести проверку состояния электро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Рекомендовать старостам всех сел рассмотреть вопросы о состоянии пожарной безопасности и пропаганде мер ПБ среди населения на сходе граждан  в апреле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>6.Информировать население Андреевского сельского поселения о вопросах пожарной безопасности путем распространения наглядной агитации /листовки, памятки, пособия/.</w:t>
      </w:r>
    </w:p>
    <w:p>
      <w:pPr>
        <w:pStyle w:val="Normal"/>
        <w:jc w:val="both"/>
        <w:rPr/>
      </w:pPr>
      <w:r>
        <w:rPr>
          <w:sz w:val="28"/>
          <w:szCs w:val="28"/>
        </w:rPr>
        <w:t>7.Администрации Андреевского сельского поселения осуществлять работу по  поддержанию минерализованных полос в надлежащем состоянии.</w:t>
      </w:r>
    </w:p>
    <w:p>
      <w:pPr>
        <w:pStyle w:val="Normal"/>
        <w:jc w:val="both"/>
        <w:rPr/>
      </w:pPr>
      <w:r>
        <w:rPr>
          <w:sz w:val="28"/>
          <w:szCs w:val="28"/>
        </w:rPr>
        <w:t>8.Контроль за вы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9.Обнародовать данное постановление на информационных стендах администрации Андре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лава 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              </w:t>
      </w:r>
      <w:r>
        <w:rPr>
          <w:color w:val="FF0000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.В. Катае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49:00Z</dcterms:created>
  <dc:creator>USER</dc:creator>
  <dc:description/>
  <cp:keywords/>
  <dc:language>en-US</dc:language>
  <cp:lastModifiedBy>user</cp:lastModifiedBy>
  <cp:lastPrinted>2017-02-28T11:36:00Z</cp:lastPrinted>
  <dcterms:modified xsi:type="dcterms:W3CDTF">2017-04-21T05:19:00Z</dcterms:modified>
  <cp:revision>11</cp:revision>
  <dc:subject/>
  <dc:title>ОМСКИЙ МУНИЦИПАЛЬНЫЙ РАЙОН ОМСКОЙ ОБЛАСТИ</dc:title>
</cp:coreProperties>
</file>