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14588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color w:val="000000"/>
              </w:rPr>
              <w:t>ОМСКИЙ  МУНИЦИПАЛЬНЫЙ  РАЙОН ОМСКОЙ 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Администрация Андре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237" w:hRule="atLeast"/>
              </w:trPr>
              <w:tc>
                <w:tcPr>
                  <w:tcW w:w="9355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3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3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14.02.2014г.      №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 оснащении территории общего пользования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первичными средствами пожаротушения и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противопожарным инвентарем </w:t>
            </w:r>
            <w:r>
              <w:rPr>
                <w:sz w:val="28"/>
                <w:szCs w:val="28"/>
              </w:rPr>
              <w:br/>
              <w:br/>
              <w:br/>
              <w:t xml:space="preserve">   Руководствуясь Федеральным законом от 06.10.2003г. №131-ФЗ «Об общих принципах организации местного самоуправления в Российской Федерации», Уставом Андрее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ТАНОВЛЯЮ:</w:t>
              <w:br/>
              <w:t>1.Утвердить перечень мест общего поль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Андреевка   (территория   Дома культуры, Мемориальный комплекс «Память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Для обеспечения населения первичными средствами пожаротушения оснастить территории общего пользования   противопожарным инвентарем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ро-10 шт.,    лопата-10 шт. , огнетушители -10шт.  до 15.03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ить место хранения первичных средств пожаротушения подсобное помещение Администрации Андреевского сельского поселения.</w:t>
              <w:br/>
              <w:t>4.Контроль исполнения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Глава Андреевского сельского поселения                                  Н.Н.Сергеев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9:00Z</dcterms:created>
  <dc:creator>USER</dc:creator>
  <dc:description/>
  <cp:keywords/>
  <dc:language>en-US</dc:language>
  <cp:lastModifiedBy>USER</cp:lastModifiedBy>
  <cp:lastPrinted>2014-02-27T14:57:00Z</cp:lastPrinted>
  <dcterms:modified xsi:type="dcterms:W3CDTF">2014-03-13T08:04:00Z</dcterms:modified>
  <cp:revision>10</cp:revision>
  <dc:subject/>
  <dc:title>Об оснащении территории общего пользования </dc:title>
</cp:coreProperties>
</file>