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 04. 2015 г.   №  1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заявление  Микрюковой Натальи Яковлевны, согласно Земельного кодекса Российской Федерации, Федерального закона от  6 октября 2003 г. № 131 – ФЗ «Об общих принципах организации местного самоуправления в  Российской Федерации», Устава Андреевского сельского поселения Омского муниципального района Омской области, правил землепользования и застройк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Изменить вид разрешенного использования земельного участка с кадастровым номером 55:20:010101:2420, площадью 800 кв.м., адрес (местоположение) Омская область, Омский район, с.Андреевка,  ул.Центральная, д.39 а с  «для  личного пользования» на «для  ведения личного подсобного хозяйств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25:00Z</dcterms:created>
  <dc:creator>Nataly</dc:creator>
  <dc:description/>
  <cp:keywords/>
  <dc:language>en-US</dc:language>
  <cp:lastModifiedBy>User</cp:lastModifiedBy>
  <cp:lastPrinted>2015-04-13T15:54:00Z</cp:lastPrinted>
  <dcterms:modified xsi:type="dcterms:W3CDTF">2015-04-13T09:57:00Z</dcterms:modified>
  <cp:revision>20</cp:revision>
  <dc:subject/>
  <dc:title> </dc:title>
</cp:coreProperties>
</file>