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/>
        <w:ind w:right="653" w:hanging="0"/>
        <w:jc w:val="center"/>
        <w:rPr>
          <w:rFonts w:ascii="Arial" w:hAnsi="Arial" w:cs="Arial"/>
          <w:b/>
          <w:b/>
          <w:bCs/>
          <w:color w:val="000000"/>
          <w:spacing w:val="5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5"/>
          <w:sz w:val="32"/>
          <w:szCs w:val="32"/>
        </w:rPr>
        <w:t xml:space="preserve">              </w:t>
      </w:r>
      <w:r>
        <w:rPr>
          <w:b/>
          <w:sz w:val="24"/>
          <w:szCs w:val="24"/>
        </w:rPr>
        <w:t>ОМСКИЙ МУНИЦИПАЛЬНЫЙ РАЙОН ОМСКОЙ ОБЛАСТИ</w:t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дминистрация Андреевского сельского поселения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</w:rPr>
      </w:pPr>
      <w:r>
        <w:rPr>
          <w:sz w:val="36"/>
          <w:szCs w:val="36"/>
        </w:rPr>
        <w:tab/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__</w:t>
      </w:r>
      <w:r>
        <w:rPr>
          <w:sz w:val="28"/>
          <w:szCs w:val="28"/>
          <w:u w:val="single"/>
        </w:rPr>
        <w:t>25.03.2013</w:t>
      </w:r>
      <w:r>
        <w:rPr>
          <w:sz w:val="28"/>
          <w:szCs w:val="28"/>
        </w:rPr>
        <w:t>__№__</w:t>
      </w:r>
      <w:r>
        <w:rPr>
          <w:sz w:val="28"/>
          <w:szCs w:val="28"/>
          <w:u w:val="single"/>
        </w:rPr>
        <w:t>18_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 на территории Андр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трехсторонней комиссии </w:t>
      </w:r>
    </w:p>
    <w:p>
      <w:pPr>
        <w:pStyle w:val="Normal"/>
        <w:rPr/>
      </w:pPr>
      <w:r>
        <w:rPr>
          <w:sz w:val="28"/>
          <w:szCs w:val="28"/>
        </w:rPr>
        <w:t>по регулированию социально-трудов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лях оперативного решения трудовых споров работников и служащих во всех организациях и учреждениях, расположенных на территории Андреев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Создать при Администрации Андреевского сельского поселения трехстороннюю комиссию по регулированию социально-трудов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                Н.Н.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постановлению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хсторонней комиссии по регул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трудов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т представителей профессион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юзов и работников: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1. Такмакова Л.В. \ по согласованию \     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2. Назаренко О.А. \ по согласованию \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3. Фисуненко Т.Е. \ по согласованию \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4. Болеваева Н.З.   \ по согласованию \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5. Сергеева Е.М.    \ по согласованию \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т работодателей:                                             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1. Герасимова О.Ф. \ по согласованию \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. Янковская Н.И.   \ по согласованию \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3. Павлова О.А.       \ по согласованию \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4. Тоцкая Т.В.          \ по согласованию \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5. Малыхина Т.И.    \ по согласованию \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От Администрации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дреевского сельского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ения:                                      1. Копейкина Г.А.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2. Бугаева В.И.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3. Петрусенко Е.А.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4. Абрамова Л.А.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5. Чиркова Т.М.</w:t>
      </w:r>
    </w:p>
    <w:sectPr>
      <w:type w:val="nextPage"/>
      <w:pgSz w:w="11906" w:h="16838"/>
      <w:pgMar w:left="1188" w:right="10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39:00Z</dcterms:created>
  <dc:creator>User</dc:creator>
  <dc:description/>
  <cp:keywords/>
  <dc:language>en-US</dc:language>
  <cp:lastModifiedBy>User</cp:lastModifiedBy>
  <dcterms:modified xsi:type="dcterms:W3CDTF">2013-07-23T02:42:00Z</dcterms:modified>
  <cp:revision>3</cp:revision>
  <dc:subject/>
  <dc:title>Положение о трехсторонней комиссии по регулированию социально-трудовых отношений</dc:title>
</cp:coreProperties>
</file>