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Андреевка                                                  от «13» февраля 2014 года №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внешта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в по пожарной профилак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 Об общих принципах организации местного самоуправления в Российской Федерации», Уставом Андреевского сельского поселения, в целях принятия по недопущению возникновения чрезвычайных ситуаций на территории Андреевского сельского поселения, повышения уровня противопожарной защиты населенных пунктов, организаций, учреждений 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внештатных инспекторах по пожарной профилактике 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ркова Татьяна Михайловна-специалист Администрации Андреевского сельского поселения Ом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ыхина Татьяна Ивановна-директор муниципального казенного учреждения «Хозяйственное управление Администрации Андреевского сельского поселения Омского муниципального района Омской области» (по согласован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Н.Н.Серг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5:00Z</dcterms:created>
  <dc:creator>user</dc:creator>
  <dc:description/>
  <cp:keywords/>
  <dc:language>en-US</dc:language>
  <cp:lastModifiedBy>user</cp:lastModifiedBy>
  <cp:lastPrinted>2014-02-21T11:36:00Z</cp:lastPrinted>
  <dcterms:modified xsi:type="dcterms:W3CDTF">2014-02-25T08:02:00Z</dcterms:modified>
  <cp:revision>5</cp:revision>
  <dc:subject/>
  <dc:title/>
</cp:coreProperties>
</file>