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ind w:left="-720"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Администрация Андреевского сельского поселения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7.02.2017  №  17</w:t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писка внештатных инспекторов по пожарной профилак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131-ФЗ « Об общих принципах организации местного самоуправления в Российской Федерации», Уставом Андреевского сельского поселения, в целях принятия по недопущению возникновения чрезвычайных ситуаций на территории Андреевского сельского поселения, повышения уровня противопожарной защиты населенных пунктов, организаций, учреждений и пред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внештатных инспекторов по пожарной профилактике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ухина Светлана Анатольевна - специалист Администрации Андреевского сельского поселения Омского муниципального района Ом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Чиркова Татьяна Михайловна - пенсионер (по согласованию).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лава 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             </w:t>
      </w:r>
      <w:r>
        <w:rPr>
          <w:color w:val="FF0000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.В. Катае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49:00Z</dcterms:created>
  <dc:creator>USER</dc:creator>
  <dc:description/>
  <cp:keywords/>
  <dc:language>en-US</dc:language>
  <cp:lastModifiedBy>user</cp:lastModifiedBy>
  <cp:lastPrinted>2017-02-27T17:34:00Z</cp:lastPrinted>
  <dcterms:modified xsi:type="dcterms:W3CDTF">2017-04-21T05:15:00Z</dcterms:modified>
  <cp:revision>10</cp:revision>
  <dc:subject/>
  <dc:title>ОМСКИЙ МУНИЦИПАЛЬНЫЙ РАЙОН ОМСКОЙ ОБЛАСТИ</dc:title>
</cp:coreProperties>
</file>