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Андрее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от 13.02.2014 г. №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штатных инспекторах по пожарной профилакти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В целях привлечения общественности к делу по предупреждению пожаров и борьбе с ними при органах местного самоуправления создаются группы внештатных инспекторов по пожарной профилактике.</w:t>
      </w:r>
    </w:p>
    <w:p>
      <w:pPr>
        <w:pStyle w:val="Normal"/>
        <w:autoSpaceDE w:val="false"/>
        <w:jc w:val="both"/>
        <w:rPr/>
      </w:pPr>
      <w:r>
        <w:rPr/>
        <w:t>1.2.Группы внештатных инспекторов по пожарной профилактике призваны оказывать помощь органам местного самоуправления, Государственного пожарного надзора в осуществлении контроля соблюдения стандартов, норм и правил пожарной безопасности на предприятиях, в учреждениях и организациях, жилых домах и на других объектах, независимо от форм собственности.</w:t>
      </w:r>
    </w:p>
    <w:p>
      <w:pPr>
        <w:pStyle w:val="Normal"/>
        <w:autoSpaceDE w:val="false"/>
        <w:jc w:val="both"/>
        <w:rPr/>
      </w:pPr>
      <w:r>
        <w:rPr/>
        <w:t>1.3.Группы внештатных инспекторов по пожарной профилактике работают под руководством органа местного самоуправления в тесном взаимодействии с Государственным пожарным надзором и входят в состав комиссий по проведению смотров противопожарного состояния жилых домов в населенных пунктах. Состав внештатных инспекторов по пожарной профилактике определяется органами Государственного пожарного надзора и утверждается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/>
        <w:t>Пожарно-техническая подготовка внештатных инспекторов по пожарной профилактике возлагается на местные органы Государственного пожарного надзора.</w:t>
      </w:r>
    </w:p>
    <w:p>
      <w:pPr>
        <w:pStyle w:val="Normal"/>
        <w:autoSpaceDE w:val="false"/>
        <w:jc w:val="both"/>
        <w:rPr/>
      </w:pPr>
      <w:r>
        <w:rPr/>
        <w:t>1.4.В своей работе внештатные инспекторы по пожарной профилактике руководствуются Законом РФ "О пожарной безопасности", решениями органа местного самоуправления, настоящим Положением, а также существующими стандартами, нормами и правилами пожарной безопасности.</w:t>
      </w:r>
    </w:p>
    <w:p>
      <w:pPr>
        <w:pStyle w:val="Normal"/>
        <w:autoSpaceDE w:val="false"/>
        <w:jc w:val="both"/>
        <w:rPr/>
      </w:pPr>
      <w:r>
        <w:rPr/>
        <w:t>1.5.Указания и предложения внештатных инспекторов по пожарной профилактике, касающиеся устранения нарушений правил и соблюдения мер пожарной безопасности (в объеме прав, определенных настоящим Положением), обязательны для руководителей предприятий, учреждений, организаций, других объектов, независимо от форм собственности, а также для всех граждан.</w:t>
      </w:r>
    </w:p>
    <w:p>
      <w:pPr>
        <w:pStyle w:val="Normal"/>
        <w:autoSpaceDE w:val="false"/>
        <w:jc w:val="both"/>
        <w:rPr/>
      </w:pPr>
      <w:r>
        <w:rPr/>
        <w:t>1.6.Органы местного самоуправления выделяют помещения для размещения групп внештатных инспекторов по пожарной профилактике, а также автотранспорт для проведения ими пожарно-профилактическ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Порядок утверждения внештат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пектора по пожарной профилактике</w:t>
      </w:r>
    </w:p>
    <w:p>
      <w:pPr>
        <w:pStyle w:val="Normal"/>
        <w:autoSpaceDE w:val="false"/>
        <w:jc w:val="both"/>
        <w:rPr/>
      </w:pPr>
      <w:r>
        <w:rPr/>
        <w:t>2.1.Внештатным инспектором по пожарной профилактике может быть инженерно-технический работник, специалист предприятия, учреждения, организации, объекта, независимо от форм собственности, работник органа местного самоуправления, пенсионер и другое лицо, способное по подготовке и опыту работы на добровольных началах выполнять возложенные на него обязанности по проведению пожарно-профилактической работы.</w:t>
      </w:r>
    </w:p>
    <w:p>
      <w:pPr>
        <w:pStyle w:val="Normal"/>
        <w:autoSpaceDE w:val="false"/>
        <w:jc w:val="both"/>
        <w:rPr/>
      </w:pPr>
      <w:r>
        <w:rPr/>
        <w:t>2.2.Внештатный инспектор по пожарной профилактике утверждается соответствующим органом местного самоуправления на основании рекомендаций руководителя предприятия, учреждения, организации и по представлению местного органа Государственного пожарного надзора.</w:t>
      </w:r>
    </w:p>
    <w:p>
      <w:pPr>
        <w:pStyle w:val="Normal"/>
        <w:autoSpaceDE w:val="false"/>
        <w:jc w:val="both"/>
        <w:rPr/>
      </w:pPr>
      <w:r>
        <w:rPr/>
        <w:t>2.3.Орган местного самоуправления выдает внештатному инспектору по пожарной профилактике удостоверение установленного образц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Функции, обязанности и пра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штатного инспектора по пожарной профилактике</w:t>
      </w:r>
    </w:p>
    <w:p>
      <w:pPr>
        <w:pStyle w:val="Normal"/>
        <w:autoSpaceDE w:val="false"/>
        <w:jc w:val="both"/>
        <w:rPr/>
      </w:pPr>
      <w:r>
        <w:rPr/>
        <w:t>3.1. За внештатным инспектором по пожарной профилактике закрепляется определенный участок работы по месту жительства или служебной деятельности. Внештатному инспектору по пожарной профилактике могут поручаться с учетом его основной служебной деятельности определенные виды работы по предупреждению пожаров и борьбе с ними на промышленных предприятиях, в детских, учебных, лечебных, культурно-зрелищных и других учреждени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2. Внештатный инспектор по пожарной профилактике обязан:</w:t>
      </w:r>
    </w:p>
    <w:p>
      <w:pPr>
        <w:pStyle w:val="Normal"/>
        <w:autoSpaceDE w:val="false"/>
        <w:jc w:val="both"/>
        <w:rPr/>
      </w:pPr>
      <w:r>
        <w:rPr/>
        <w:t>- проверять выполнение руководителями предприятий, учреждений, организаций, других объектов, независимо от форм собственности, а также гражданами стандартов, норм и правил пожарной безопасности, решений органов местного самоуправления по вопросам пожарной безопасности, предписаний органов Государственного пожарного надзора и требовать их выполнения;</w:t>
      </w:r>
    </w:p>
    <w:p>
      <w:pPr>
        <w:pStyle w:val="Normal"/>
        <w:autoSpaceDE w:val="false"/>
        <w:jc w:val="both"/>
        <w:rPr/>
      </w:pPr>
      <w:r>
        <w:rPr/>
        <w:t>- проводить работу по предотвращению пожаров и борьбе с ними во взаимодействии с подразделениями пожарной службы и других центральных органов управления в тесном контакте с начальниками добровольных пожарных команд и дружин, председателями пожарно-технических комиссий, добровольного пожарного общества;</w:t>
      </w:r>
    </w:p>
    <w:p>
      <w:pPr>
        <w:pStyle w:val="Normal"/>
        <w:autoSpaceDE w:val="false"/>
        <w:jc w:val="both"/>
        <w:rPr/>
      </w:pPr>
      <w:r>
        <w:rPr/>
        <w:t>-оказывать им помощь в организации и проведении смотра противопожарного состояния жилых домов, объектов народного хозяйства;</w:t>
      </w:r>
    </w:p>
    <w:p>
      <w:pPr>
        <w:pStyle w:val="Normal"/>
        <w:autoSpaceDE w:val="false"/>
        <w:jc w:val="both"/>
        <w:rPr/>
      </w:pPr>
      <w:r>
        <w:rPr/>
        <w:t>- разъяснять населению правила пожарной безопасности, решения органов местного самоуправления по этим вопросам, проводить беседы о возникающих пожарах и их последствиях, распространять наглядно-изобразительную продукцию, памятки и инструкции противопожарной тематики;</w:t>
      </w:r>
    </w:p>
    <w:p>
      <w:pPr>
        <w:pStyle w:val="Normal"/>
        <w:autoSpaceDE w:val="false"/>
        <w:jc w:val="both"/>
        <w:rPr/>
      </w:pPr>
      <w:r>
        <w:rPr/>
        <w:t>- ставить в известность руководителей предприятий, организаций и учреждений об имеющихся на подведомственных им объектах нарушениях правил пожарной безопасности. О наиболее серьезных нарушениях информировать органы местного самоуправления, органы Государственного пожарного надзора для принятия мер;</w:t>
      </w:r>
    </w:p>
    <w:p>
      <w:pPr>
        <w:pStyle w:val="Normal"/>
        <w:autoSpaceDE w:val="false"/>
        <w:jc w:val="both"/>
        <w:rPr/>
      </w:pPr>
      <w:r>
        <w:rPr/>
        <w:t>- систематически повышать уровень пожарно-технических знаний, посещать занятия, проводимые органами Государственного пожарного надз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3. Внештатный инспектор по пожарной профилактике имеет право:</w:t>
      </w:r>
    </w:p>
    <w:p>
      <w:pPr>
        <w:pStyle w:val="Normal"/>
        <w:autoSpaceDE w:val="false"/>
        <w:jc w:val="both"/>
        <w:rPr/>
      </w:pPr>
      <w:r>
        <w:rPr/>
        <w:t>- производить проверку противопожарного состояния закрепленных за ним жилых домов, предприятий, учреждений и организаций, независимо от форм собственности;</w:t>
      </w:r>
    </w:p>
    <w:p>
      <w:pPr>
        <w:pStyle w:val="Normal"/>
        <w:autoSpaceDE w:val="false"/>
        <w:jc w:val="both"/>
        <w:rPr/>
      </w:pPr>
      <w:r>
        <w:rPr/>
        <w:t>- по согласованию с руководителями предприятий, учреждений, организаций проверять боеспособность добровольных пожарных формирований;</w:t>
      </w:r>
    </w:p>
    <w:p>
      <w:pPr>
        <w:pStyle w:val="Normal"/>
        <w:autoSpaceDE w:val="false"/>
        <w:jc w:val="both"/>
        <w:rPr/>
      </w:pPr>
      <w:r>
        <w:rPr/>
        <w:t>- требовать своевременного устранения нарушений стандартов, норм и правил пожарной безопасности, а в необходимых случаях составлять протокол установленной формы на лиц, нарушающих требования стандартов, норм, правил пожарной безопасности или не выполняющих их, и направлять его по местному органу Государственного пожарного надзора для принятия мер.</w:t>
      </w:r>
    </w:p>
    <w:p>
      <w:pPr>
        <w:pStyle w:val="Normal"/>
        <w:autoSpaceDE w:val="false"/>
        <w:jc w:val="both"/>
        <w:rPr/>
      </w:pPr>
      <w:r>
        <w:rPr/>
        <w:t>Из числа внештатных инспекторов по пожарной профилактике органами местного самоуправления по представлению Государственного пожарного надзора назначается руководитель группы указанных инспекторов, которым может быть штатный работник учебно-методического центра по обучению населения правилам пожарн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4. Руководитель группы внештатных инспекторов по пожарной профилактике:</w:t>
      </w:r>
    </w:p>
    <w:p>
      <w:pPr>
        <w:pStyle w:val="Normal"/>
        <w:autoSpaceDE w:val="false"/>
        <w:jc w:val="both"/>
        <w:rPr/>
      </w:pPr>
      <w:r>
        <w:rPr/>
        <w:t>- руководит работой группы и планирует эту работу;</w:t>
      </w:r>
    </w:p>
    <w:p>
      <w:pPr>
        <w:pStyle w:val="Normal"/>
        <w:autoSpaceDE w:val="false"/>
        <w:jc w:val="both"/>
        <w:rPr/>
      </w:pPr>
      <w:r>
        <w:rPr/>
        <w:t>- совместно с Государственным пожарным надзором разрабатывает и представляет на рассмотрение органа местного самоуправления предложения, направленные на усиление мер пожарной безопасности на объектах народного хозяйства и в жилом секторе;</w:t>
      </w:r>
    </w:p>
    <w:p>
      <w:pPr>
        <w:pStyle w:val="Normal"/>
        <w:autoSpaceDE w:val="false"/>
        <w:jc w:val="both"/>
        <w:rPr/>
      </w:pPr>
      <w:r>
        <w:rPr/>
        <w:t>- обобщает и распространяет передовой опыт работы внештатных инспекторов по пожарной профилактик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Меры поощрения и ответстве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штатных инспекторов по пожарной профилактике</w:t>
      </w:r>
    </w:p>
    <w:p>
      <w:pPr>
        <w:pStyle w:val="Normal"/>
        <w:autoSpaceDE w:val="false"/>
        <w:jc w:val="both"/>
        <w:rPr/>
      </w:pPr>
      <w:r>
        <w:rPr/>
        <w:t>4.1. К внештатному инспектору по пожарной профилактике за активную работу по предотвращению пожаров и борьбе с ними, обучению населения правилам пожарной безопасности по ходатайству руководителя Государственного пожарного надзора, согласованному с органом местного самоуправления, могут применяться следующие виды поощрения:</w:t>
      </w:r>
    </w:p>
    <w:p>
      <w:pPr>
        <w:pStyle w:val="Normal"/>
        <w:autoSpaceDE w:val="false"/>
        <w:jc w:val="both"/>
        <w:rPr/>
      </w:pPr>
      <w:r>
        <w:rPr/>
        <w:t>- награждение денежной премией или ценным подарком;</w:t>
      </w:r>
    </w:p>
    <w:p>
      <w:pPr>
        <w:pStyle w:val="Normal"/>
        <w:autoSpaceDE w:val="false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jc w:val="both"/>
        <w:rPr/>
      </w:pPr>
      <w:r>
        <w:rPr/>
        <w:t>- другие виды поощрения.</w:t>
      </w:r>
    </w:p>
    <w:p>
      <w:pPr>
        <w:pStyle w:val="Normal"/>
        <w:autoSpaceDE w:val="false"/>
        <w:jc w:val="both"/>
        <w:rPr/>
      </w:pPr>
      <w:r>
        <w:rPr/>
        <w:t>4.2. Внештатный инспектор по пожарной профилактике, неудовлетворительно выполняющий свои обязанности, решением органа местного самоуправления может быть исключен из группы внештатных инспекторов по пожарной профилактик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8"/>
          <w:sz w:val="28"/>
          <w:szCs w:val="28"/>
        </w:rPr>
        <w:t>От 13 февраля 2014г.№ 17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внештатных инспекторах по пожарной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офилактике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8"/>
          <w:sz w:val="28"/>
          <w:szCs w:val="28"/>
        </w:rPr>
        <w:t>В целях привлечения общественности к делу по предупреждению пожаров и борьбе с ними  при органам местного самоуправления, организации предотвращения и первичных действий при возникновении  пожаров в индивидуальных жилых домах на территории Андреевского сельского поселения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8"/>
          <w:sz w:val="28"/>
          <w:szCs w:val="28"/>
        </w:rPr>
        <w:t xml:space="preserve">1.Утвердить положение о внештатных инспекторах по пожарной профилактике на территории Андреевского сельского поселения (приложение № 1). </w:t>
      </w:r>
    </w:p>
    <w:p>
      <w:pPr>
        <w:pStyle w:val="Normal"/>
        <w:shd w:fill="FFFFFF" w:val="clear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2.Постановление опубликовать в средствах массовой информации:</w:t>
      </w:r>
    </w:p>
    <w:p>
      <w:pPr>
        <w:pStyle w:val="Normal"/>
        <w:shd w:fill="FFFFFF" w:val="clear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 xml:space="preserve">Газете «Омский муниципальный вестник» и официальном сайте Андреевского сельского поселения  </w:t>
      </w:r>
      <w:r>
        <w:rPr>
          <w:color w:val="000000"/>
          <w:spacing w:val="38"/>
          <w:sz w:val="28"/>
          <w:szCs w:val="28"/>
          <w:lang w:val="en-US"/>
        </w:rPr>
        <w:t>asp</w:t>
      </w:r>
      <w:r>
        <w:rPr>
          <w:color w:val="000000"/>
          <w:spacing w:val="38"/>
          <w:sz w:val="28"/>
          <w:szCs w:val="28"/>
        </w:rPr>
        <w:t>-</w:t>
      </w:r>
      <w:r>
        <w:rPr>
          <w:color w:val="000000"/>
          <w:spacing w:val="38"/>
          <w:sz w:val="28"/>
          <w:szCs w:val="28"/>
          <w:lang w:val="en-US"/>
        </w:rPr>
        <w:t>omr</w:t>
      </w:r>
      <w:r>
        <w:rPr>
          <w:color w:val="000000"/>
          <w:spacing w:val="38"/>
          <w:sz w:val="28"/>
          <w:szCs w:val="28"/>
        </w:rPr>
        <w:t>.</w:t>
      </w:r>
      <w:r>
        <w:rPr>
          <w:color w:val="000000"/>
          <w:spacing w:val="38"/>
          <w:sz w:val="28"/>
          <w:szCs w:val="28"/>
          <w:lang w:val="en-US"/>
        </w:rPr>
        <w:t>ru</w:t>
      </w:r>
      <w:r>
        <w:rPr>
          <w:color w:val="000000"/>
          <w:spacing w:val="3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3Контроль вы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Глава сельского поселения                           Н.Н.Сергеев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5:00Z</dcterms:created>
  <dc:creator>user</dc:creator>
  <dc:description/>
  <cp:keywords/>
  <dc:language>en-US</dc:language>
  <cp:lastModifiedBy>USER</cp:lastModifiedBy>
  <dcterms:modified xsi:type="dcterms:W3CDTF">2014-03-17T01:58:00Z</dcterms:modified>
  <cp:revision>5</cp:revision>
  <dc:subject/>
  <dc:title/>
</cp:coreProperties>
</file>