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10"/>
          <w:szCs w:val="1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108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9.02.2012           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38" w:hanging="0"/>
        <w:jc w:val="both"/>
        <w:rPr/>
      </w:pPr>
      <w:r>
        <w:rPr>
          <w:sz w:val="28"/>
          <w:szCs w:val="28"/>
        </w:rPr>
        <w:t>Об утверждении Порядка формирования</w:t>
        <w:br/>
        <w:t>и ведения Реестра муниципальных услуг Андреевского сельского поселения 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 », в соответствии с Планом мероприятий по переходу на межведомственное взаимодействие при предоставлении муниципальных услуг  в Андреевском сельском поселении Омского муниципального района на 2010 – 2012 годы , утвержденным постановлением Андреевского сельского поселения Омского муниципального района Омской области от 30.12.2011 года № 95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орядок формирования и ведения Реестра муниципальных услуг Андреевского сельского поселения Омского муниципального района Омской области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пециалисту 1 категории Администрации Андреевского сельского поселения Омского муниципального района Омской области (Копейкина Г.А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настоящего постановления до сведения специалистов Администрации Андреевского сельского поселения Омского муниципального района Омской области,   и должностных лиц, участвующих в формировании и ведении Реестра муниципальных услуг Андреевского сельского поселения Омского муниципального района Омской области в соответствии с прилагаемы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публикование настоящего постановления в газете «Омский 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    Н.Н.Сергеев</w:t>
      </w:r>
      <w:r>
        <w:br w:type="page"/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46" w:hanging="0"/>
        <w:rPr/>
      </w:pPr>
      <w:r>
        <w:rPr>
          <w:sz w:val="28"/>
          <w:szCs w:val="28"/>
        </w:rPr>
        <w:t>Андреевского сельского поселения Омского муниципального района</w:t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1. Настоящий Порядок определяет процедуру формирования сведений о муниципальных услугах, предоставляемых специалистами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, организациями, в отношении которых   Администрация осуществляют функции учредителя (координатора) с целью их размещения в Реестре муниципальных услуг Андреевского сельского поселения Омского муниципального района Омской области (далее – Реестр муниципальных услуг), а также ведения Реестр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Для целей настоящего Порядка используются следующие основные понят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 Муниципальная услуга – деятельность специалистов Администрации, а также организаций, в отношении которых   Администрация осуществляет функции учредителя (координатора), которая осуществляется по запросам заявителей в пределах полномочий специалистов, предоставляющих муниципальные услуги, по решению вопросов местного значения, установленных в соответствии с Федеральным законом от 06 октября 2010 года № 131-ФЗ «Об общих принципах организации местного самоуправления в Российской Федерации» и Уставом Андреевского сельского 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 Реестр муниципальных услуг – информационная система, содержащая сведения о муниципальных услугах, предоставляемых специалистами Администрации, а также организациями, в отношении которых   Администрация осуществляют функции учредителя (координато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Формирование сведений о муниципальных услугах для размещения в Реестре муниципальных услуг и ведение реестра муниципальных услуг осуществляется в соответствии с положениями Федерального закона от   27   июля   2010    года    №     210-ФЗ     «Об    организации      предоставления государственных и муниципальных услуг» с учетом сроков, установленных распоряжением Правительства Российской Федерации от 17 декабря 2009 года № 1993-р «Об утверждении сводного перечня первоочередных государственных и муниципальных услуг, предоставляемых в электронном виде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 Состав сведений об услугах, размещаемых в Реестре муниципальных услуг, определяется в соответствии с пунктом 6 статьи 11 Федерального закона от 27 июля 2010 года № 210-ФЗ «Об организации предоставления государственных и муниципальных услуг» и пунктом 6 Правил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сведений о государственных и муниципальных услугах (функциях), утвержденных постановлением Правительства Российской Федерации от 15 июня 2009 года № 4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целях обеспечения формирования и ведения Реестра муниципальных услуг организуется информационное взаимодействие  специалистов Администрации, предоставляющих соответствующие муниципальные услуги, а также  </w:t>
      </w:r>
      <w:r>
        <w:rPr>
          <w:b/>
          <w:sz w:val="28"/>
          <w:szCs w:val="28"/>
        </w:rPr>
        <w:t>организаций , в отношении которых</w:t>
      </w:r>
      <w:r>
        <w:rPr>
          <w:sz w:val="28"/>
          <w:szCs w:val="28"/>
        </w:rPr>
        <w:t xml:space="preserve"> Администрация исполняет функции учредителя (координатора) , предоставляющих соответствующие муницип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Уполномоченным специалистом Администрации по формированию и ведению Реестра муниципальных услуг (далее – уполномоченный специалист ) является специалист 1 категории Администрации Андреевского сельского поселения Омского муниципального района Омской области ( Г.А.Копейкина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специалист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формирование Реестра муниципальных услуг, представляющее собой проверку содержания сведений о муниципальных услугах, формируемых специалистами Администрации, предоставляющими соответствующие муниципальные услуги, а также </w:t>
      </w:r>
      <w:r>
        <w:rPr>
          <w:b/>
          <w:sz w:val="28"/>
          <w:szCs w:val="28"/>
        </w:rPr>
        <w:t>организациями , в отношении которых</w:t>
      </w:r>
      <w:r>
        <w:rPr>
          <w:sz w:val="28"/>
          <w:szCs w:val="28"/>
        </w:rPr>
        <w:t xml:space="preserve"> Администрация исполняет функции учредителя (координатора)     предоставляющих соответствующие муниципальные услуги, в том числе на полноту и правильность заполнения полей электронных ф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ние Реестра муниципальных услуг, представляющее собой изменение и исключение сведений о муниципальных услугах из Реестра муниципальных услуг в установленных настоящим Порядком случа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едение мониторинга и анализа сведений о муниципальных услугах, размещенных в Реестре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Порядок формирова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Формирование сведений о муниципальных услугах для размещения в Реестре муниципальных услуг осуществляют специалисты Администрации, предоставляющие соответствующие муниципальные услуги, а также </w:t>
      </w:r>
      <w:r>
        <w:rPr>
          <w:b/>
          <w:sz w:val="28"/>
          <w:szCs w:val="28"/>
        </w:rPr>
        <w:t xml:space="preserve">организации, в отношении которых </w:t>
      </w:r>
      <w:r>
        <w:rPr>
          <w:sz w:val="28"/>
          <w:szCs w:val="28"/>
        </w:rPr>
        <w:t>Администрация исполняет функции учредителя (координатора)   предоставляющих соответствующие муницип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В случае если в предоставлении муниципальной услуги участвуют несколько специалистов Администрации или организаций, в отношении которых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осуществляют функции учредителя (координатора), то формирование сведений о муниципальных услугах для размещения в Реестре муниципальных услуг осуществляет </w:t>
      </w:r>
      <w:r>
        <w:rPr>
          <w:b/>
          <w:sz w:val="28"/>
          <w:szCs w:val="28"/>
        </w:rPr>
        <w:t>специалист</w:t>
      </w:r>
      <w:r>
        <w:rPr>
          <w:sz w:val="28"/>
          <w:szCs w:val="28"/>
        </w:rPr>
        <w:t xml:space="preserve"> Администрации, который предоставляет заявителю итоговый (конечный) результат муниципальной услуг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 </w:t>
      </w:r>
      <w:r>
        <w:rPr>
          <w:b/>
          <w:sz w:val="28"/>
          <w:szCs w:val="28"/>
        </w:rPr>
        <w:t>Специалистов</w:t>
      </w:r>
      <w:r>
        <w:rPr>
          <w:sz w:val="28"/>
          <w:szCs w:val="28"/>
        </w:rPr>
        <w:t xml:space="preserve"> Администрации, предоставляющих соответствующие муниципальные услуги, а также </w:t>
      </w:r>
      <w:r>
        <w:rPr>
          <w:b/>
          <w:sz w:val="28"/>
          <w:szCs w:val="28"/>
        </w:rPr>
        <w:t>организации, в отношении которых</w:t>
      </w:r>
      <w:r>
        <w:rPr>
          <w:sz w:val="28"/>
          <w:szCs w:val="28"/>
        </w:rPr>
        <w:t xml:space="preserve"> Администрация исполняет функции учредителя (координатора)     предоставляющих соответствующие муниципальные услуги, несут ответственность за полноту и достоверность сведений о муниципальных услугах, размещаемых в Реестре муниципальных услуг, а также за соблюдение сроков их размещения и иных требований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4. </w:t>
      </w:r>
      <w:r>
        <w:rPr>
          <w:b/>
          <w:sz w:val="28"/>
          <w:szCs w:val="28"/>
        </w:rPr>
        <w:t>Специалисты</w:t>
      </w:r>
      <w:r>
        <w:rPr>
          <w:sz w:val="28"/>
          <w:szCs w:val="28"/>
        </w:rPr>
        <w:t xml:space="preserve"> Администрации, предоставляющие соответствующие муниципальные услуги, а также </w:t>
      </w:r>
      <w:r>
        <w:rPr>
          <w:b/>
          <w:sz w:val="28"/>
          <w:szCs w:val="28"/>
        </w:rPr>
        <w:t xml:space="preserve">организации, в отношении которых </w:t>
      </w:r>
      <w:r>
        <w:rPr>
          <w:sz w:val="28"/>
          <w:szCs w:val="28"/>
        </w:rPr>
        <w:t>Администрация исполняет функции учредителя (координатора)     предоставляющих соответствующие муниципальные услуги, направляют сформированные сведения о муниципальных услугах, подлежащих размещению в Реестре муниципальных услуг, уполномоченному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Уполномоченным специалистом   проводится проверка содержания сведений о муниципальных услугах, предоставляемых специалистами Администрации, ответственными за формирование сведений о муниципальных услугах, на предмет соответствия этих сведений предъявляемым к ним требованиям, в том числе на полноту и правильность заполнения полей электронны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Сведения о муниципальных услугах, предоставление (исполнение) которых регламентируется утвержденными в установленном порядке административными регламентами, проверяются уполномоченным специалистом   в течение 7 календарных дней со дня их предоставления, в остальных случаях – в течение 15 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Если по результатам проверки уполномоченным специалистом    нарушений не выявлено, сведения о муниципальных услугах направляются в Министерство экономики Омской области в порядке, установленном приказом Министерства экономики Омской области от 29 июня 2010 года № 23 «Об отдельных вопросах формирования и ведения реестра государственных и муниципальных услуг (функций) 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 При наличии нарушений уполномоченный специалист   уведомляет об этом специалиста Администрации, ответственного за формирование сведений о соответствующих муниципальных услугах, который обеспечивает устранение выявленных нарушений в течение 7 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 Сведения о муниципальных услугах, размещаемые в Реестре муниципальных услуг, должны быть полными и достовер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В случае изменения законодательства внесение изменений в сведения о муниципальных услугах осуществляется в течение 7 календарных дней со дня вступления в силу правовых актов, определяющих (изменяющих) порядок предоставл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ями для исключения сведений о муниципальных услугах из Реестра муниципальных услуг являются следующие обстоя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ступление в силу федеральных законов и иных нормативных правовых актов Российской Федерации, законов и иных нормативных правовых актов Омской области, нормативных правовых актов органов местного самоуправления Омского муниципального района Омской области, которыми упразднено предоставление соответствующих муниципальных услуг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несоответствие сведений о муниципальных услугах, размещенных в Реестре муниципальных услуг, требованиям, установленным настоящим Порядком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Сведения Реестра муниципальных услуг подлежат включению в раздел «Реестр муниципальных услуг (функций) Омской области» государственной информационной системы Омской области «Реестр государственных и муниципальных услуг (функций) Омской област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YUR</dc:creator>
  <dc:description/>
  <cp:keywords/>
  <dc:language>en-US</dc:language>
  <cp:lastModifiedBy>User</cp:lastModifiedBy>
  <cp:lastPrinted>2012-03-13T17:01:00Z</cp:lastPrinted>
  <dcterms:modified xsi:type="dcterms:W3CDTF">2013-07-23T04:38:00Z</dcterms:modified>
  <cp:revision>2</cp:revision>
  <dc:subject/>
  <dc:title> </dc:title>
</cp:coreProperties>
</file>