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7.02.2017    №  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создании добровольной пожарной  дружины в  Андреевском сель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 Омского муниципального 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ожарной безопасности» и «Об общих принципах организации местного самоуправления в Российской Федерации»,Приказом Министерства внутренних дел Российской Федерации от 2 апреля 2001 года № 390 «О введении в действие Порядка создания подразделений добровольной пожарной охраны и регистрации добровольных пожарных» в целях привлечения граждан к выполнению на добровольной основе социально значимых работ по обеспечению первичных мер пожарной безопасности на территории Андреевского сельского поселения</w:t>
        <w:br/>
        <w:br/>
        <w:t xml:space="preserve"> 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1. Создать добровольную пожарную дружину в Андреевском сельском поселении из жителей сельского поселения  в составе 4 человек. </w:t>
        <w:br/>
        <w:t>2. Назначить руководителем ДПД   Карабельникова Александра Александровича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ами ДПД:</w:t>
        <w:br/>
        <w:t xml:space="preserve">    1. Меллер Максима  Викторович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Лаевского Сергея Емельянович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Юрченко Илью Владимирович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становление  администрации Андреевского сельского поселения Омского муниципального района Омской области  от 14.02.2014 г. № 20 признать утратившим  силу.</w:t>
        <w:br/>
        <w:t xml:space="preserve"> 4. Провести обучение членов ДПД правилам пользования мотопомпой и правилами тушения пожаров (по согласованию с начальником ПЧ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br/>
        <w:t xml:space="preserve"> Глава сельского поселения                                                 И.В. Ка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0:00Z</dcterms:created>
  <dc:creator>USER</dc:creator>
  <dc:description/>
  <cp:keywords/>
  <dc:language>en-US</dc:language>
  <cp:lastModifiedBy>user</cp:lastModifiedBy>
  <cp:lastPrinted>2017-02-28T12:51:00Z</cp:lastPrinted>
  <dcterms:modified xsi:type="dcterms:W3CDTF">2017-04-21T05:14:00Z</dcterms:modified>
  <cp:revision>6</cp:revision>
  <dc:subject/>
  <dc:title>О создании добровольной пожарной</dc:title>
</cp:coreProperties>
</file>