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14г.  № 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привлечения сил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для защиты населенных пунк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З   № 69 от 21.12.1994г. «О пожарной безопасности» и ФЗ-№ 123 от 22.07.2008г. ст.63 «Технический регламент о требованиях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 план привлечения сил и средств для защиты населенных пунктов и  проведения аварийно- спасательных работ на территории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0:00Z</dcterms:created>
  <dc:creator>Nataly</dc:creator>
  <dc:description/>
  <cp:keywords/>
  <dc:language>en-US</dc:language>
  <cp:lastModifiedBy>USER</cp:lastModifiedBy>
  <cp:lastPrinted>2014-03-04T10:21:00Z</cp:lastPrinted>
  <dcterms:modified xsi:type="dcterms:W3CDTF">2014-03-14T01:17:00Z</dcterms:modified>
  <cp:revision>9</cp:revision>
  <dc:subject/>
  <dc:title> </dc:title>
</cp:coreProperties>
</file>