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7.02.2017    №  15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 мероприятий Андреевского сельского поселения Ом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людей на водных объектах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 мероприятий Андреевского сельского поселения Ом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людей на водных объектах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</w:t>
      </w: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.В. Кат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425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44"/>
        <w:gridCol w:w="4170"/>
      </w:tblGrid>
      <w:tr>
        <w:trPr>
          <w:trHeight w:val="3692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ОПБ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8"/>
                <w:szCs w:val="28"/>
              </w:rPr>
              <w:t>Омского 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А.В. Плук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  2017 г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Андре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Ом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Кат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х мероприятий Андреевского сельского поселения Ом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с. Андреевка</w:t>
      </w:r>
    </w:p>
    <w:tbl>
      <w:tblPr>
        <w:tblW w:w="15654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5811"/>
        <w:gridCol w:w="2127"/>
        <w:gridCol w:w="4252"/>
        <w:gridCol w:w="1276"/>
        <w:gridCol w:w="14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03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lang w:val="en-US"/>
              </w:rPr>
              <w:t>I</w:t>
            </w:r>
            <w:r>
              <w:rPr>
                <w:b/>
                <w:bCs/>
                <w:spacing w:val="-4"/>
              </w:rPr>
              <w:t xml:space="preserve">. Основные мероприятия </w:t>
            </w:r>
            <w:r>
              <w:rPr>
                <w:b/>
                <w:spacing w:val="-4"/>
              </w:rPr>
              <w:t>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пожарной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4"/>
              </w:rPr>
              <w:t>, в части касающейся Омского МР Омской области, включая центральный аппарат МЧС России, СРЦ МЧС России, ГУ МЧС России по 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Основные мероприятия в области </w:t>
            </w:r>
            <w:r>
              <w:rPr>
                <w:b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звитии системы оповещения населения о ЧС, в том числе комплексной системы экстренного оповещения населения, и системы информирования населения на территории Андреевского сельского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частие в проверке готовности территориальной автоматизированной системы централизованного оповещения населения к работе:</w:t>
            </w:r>
          </w:p>
          <w:p>
            <w:pPr>
              <w:pStyle w:val="TextBody"/>
              <w:rPr/>
            </w:pPr>
            <w:r>
              <w:rPr/>
              <w:t>- в паводковый период;</w:t>
            </w:r>
          </w:p>
          <w:p>
            <w:pPr>
              <w:pStyle w:val="TextBody"/>
              <w:rPr/>
            </w:pPr>
            <w:r>
              <w:rPr/>
              <w:t>- в пожароопас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трольных мероприятиях по практической отработке сводных планов, тушения лесных пожаров на территории Андреевского сельского  по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прогноза и проблемных объектов на основании уточненных сведений в сфере ТЭК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рке работоспособности комплексной системы экстренного оповещения населения на территории Андре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BodyText31"/>
              <w:jc w:val="center"/>
              <w:rPr>
                <w:szCs w:val="24"/>
              </w:rPr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по ГО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ского сельского 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BodyText31"/>
              <w:jc w:val="center"/>
              <w:rPr/>
            </w:pPr>
            <w:r>
              <w:rPr/>
              <w:t>специалист 1 категори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разработка основных планирующих и отчетн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both"/>
              <w:rPr/>
            </w:pPr>
            <w:r>
              <w:rPr/>
              <w:t>Участие в корректировке плана ГО и защиты населения Андре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rPr/>
            </w:pPr>
            <w:r>
              <w:rPr>
                <w:szCs w:val="24"/>
              </w:rPr>
              <w:t>до 1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рректировке планов действий (взаимодействия)  по предупреждению и ликвидации ЧС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планов по обеспечению безопасности на водных объектах в зимний период на территории Андреев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918" w:leader="none"/>
              </w:tabs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частие в корректировки Плана ГО и защиты населения Андре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Глава сельского поселения.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уточнении нормативно-правовых Андреевского сельского поселения на создание санитарно-обмывочных пунктов, станций обеззараживания транспорта и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до 1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уточнении обеспеченности формирований проведения санитарной обработки людей и специальной обработки транспорта, одежды – запасами дегазирующих, дезактивирующих, дезинфицирующих веществ и растворов, одеждой, подменного фонда бе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до 1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ереработке плана повышения защищенности критически важных объектов на территории Андреевского сельского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пециалист 1 категории, </w:t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уточнении и корректировке Плана мероприятий по предупреждению и ликвидации последствий ЧС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/>
              <w:t>до 1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ереработке паспортов безопасности территорий Андреевского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пециалист 1 категор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планов по смягчению рисков и реагированию на ЧС на территории Андреевского поселения в паводкоопасный и пожароопасный периоды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пециалист 1 категории, </w:t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и средств ГО и 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пециалист 1 категории, </w:t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командно-штабном учении с Омским муниципальным районом по теме: "Управление силами и средствами звена ТП РСЧС при ликвидации чрезвычайных ситуаций, переводе ГО на военное положение и выполнение мероприятий ГО"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Руководитель КЧС, </w:t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и пред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left" w:pos="3859" w:leader="underscore"/>
              </w:tabs>
              <w:rPr/>
            </w:pPr>
            <w:r>
              <w:rPr>
                <w:szCs w:val="24"/>
              </w:rPr>
              <w:t xml:space="preserve">Участие в штабной тренировке по теме: "Организация выполнения мероприятий при угрозе и возникновении ЧС в период прохождения весеннего половодья" </w:t>
            </w:r>
          </w:p>
          <w:p>
            <w:pPr>
              <w:pStyle w:val="BodyText31"/>
              <w:tabs>
                <w:tab w:val="clear" w:pos="708"/>
                <w:tab w:val="left" w:pos="3859" w:leader="underscor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Cs w:val="24"/>
              </w:rPr>
              <w:t>9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мплексных тренировках с органами управления и силами РСЧС по ликвидации ЧС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пециалист 1 категории, </w:t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территориальных органах МЧС России по вопросам защиты населения и территорий от ЧС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 w:eastAsia="ru-RU"/>
              </w:rPr>
              <w:t>II-IV</w:t>
            </w:r>
            <w:r>
              <w:rPr>
                <w:lang w:val="ru-RU" w:eastAsia="ru-RU"/>
              </w:rPr>
              <w:t xml:space="preserve">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 теме: «Организация управления территориальными органами МЧС России, спасательными воинскими и поисково – спасательными формированиями МЧС России СФО при угрозе и возникновении ЧС, вызванных весенним павод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штабной тренировке по теме: "Организация управления силами и средствами Омской области при угрозе возникновения и возникновении ЧС, обусловленных лесными пожар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штабной тренировке по теме: «Координация действий органов управления и сил Фи ТП РСЧС субъектов РФ СФО при угрозе и возникновении ЧС, обусловленных природными пожар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/>
            </w:pPr>
            <w:r>
              <w:rPr/>
              <w:t xml:space="preserve">Руководитель КЧС. </w:t>
            </w:r>
          </w:p>
          <w:p>
            <w:pPr>
              <w:pStyle w:val="BodyText31"/>
              <w:jc w:val="center"/>
              <w:rPr>
                <w:szCs w:val="24"/>
              </w:rPr>
            </w:pPr>
            <w:r>
              <w:rPr/>
              <w:t>Руководители пред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частие в антитеррористических КШУ, ТС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6" w:right="-100" w:hanging="0"/>
              <w:jc w:val="center"/>
              <w:rPr/>
            </w:pPr>
            <w:r>
              <w:rPr/>
              <w:t xml:space="preserve">Руководитель КЧС. </w:t>
            </w:r>
          </w:p>
          <w:p>
            <w:pPr>
              <w:pStyle w:val="TextBody"/>
              <w:ind w:left="-76" w:right="-100" w:hanging="0"/>
              <w:jc w:val="center"/>
              <w:rPr/>
            </w:pPr>
            <w:r>
              <w:rPr/>
              <w:t>Руководители пред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общественные, культурно-массовые, спортивные и другие мероприятия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роприятий по подготовке и празднованию Дня Победы в Великой Отечественной войне на территории Комсомо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1-9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ind w:right="-93" w:hanging="0"/>
              <w:jc w:val="center"/>
              <w:rPr/>
            </w:pPr>
            <w:r>
              <w:rPr/>
              <w:t xml:space="preserve">Специалист 1 категории,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ind w:right="-93" w:hanging="0"/>
              <w:jc w:val="center"/>
              <w:rPr/>
            </w:pPr>
            <w:r>
              <w:rPr/>
              <w:t>комиссия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открытых уроков и дней открытых дверей, приуроченных к праздновани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емирный день ГО; </w:t>
            </w:r>
          </w:p>
          <w:p>
            <w:pPr>
              <w:pStyle w:val="Normal"/>
              <w:jc w:val="both"/>
              <w:rPr/>
            </w:pPr>
            <w:r>
              <w:rPr/>
              <w:t>- День пожарной охраны;</w:t>
            </w:r>
          </w:p>
          <w:p>
            <w:pPr>
              <w:pStyle w:val="Normal"/>
              <w:jc w:val="both"/>
              <w:rPr/>
            </w:pPr>
            <w:r>
              <w:rPr/>
              <w:t>- День Гражданской оборон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ЧС.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 подготовке и празднованию Дня спасателя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20-27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руководителя гражданской обороны Омской области, председателя КЧС и ПБ Правительства 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/>
            </w:pPr>
            <w:r>
              <w:rPr/>
              <w:t>Рассмотрение на заседании КЧС Омского муниципального района Омской области вопросов по предупреждению аварийных разливов нефти и нефте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/>
            </w:pPr>
            <w:r>
              <w:rPr/>
              <w:t>Участие в заседании коллегии Министерства строительства, транспорта и ЖКК Омской области по вопросу: "Об итогах прохождения отопительного сезона 2016 – 2017 год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ind w:left="-73" w:right="-40" w:hanging="0"/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/>
            </w:pPr>
            <w:r>
              <w:rPr/>
              <w:t>Участие в заседании коллегии Министерства строительства, транспорта и ЖКК Омской области по вопросу: "О ходе подготовки к отопительному сезону 2017 – 2018 год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/>
            </w:pPr>
            <w:r>
              <w:rPr>
                <w:szCs w:val="24"/>
              </w:rPr>
              <w:t>Участие в проведение сборов с руководителями органов местного самоуправления муниципальных образований Омской области по вопросам обеспечения безопасности жизнедеятельности населения, обмену передовым опыто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-29" w:right="-97" w:hanging="0"/>
              <w:jc w:val="center"/>
              <w:rPr/>
            </w:pPr>
            <w:r>
              <w:rPr>
                <w:szCs w:val="24"/>
              </w:rPr>
              <w:t>согласно плану работы ассоциации "Совета муниципальных образований Омской област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ind w:left="-73" w:right="-40" w:hanging="0"/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both"/>
              <w:rPr/>
            </w:pPr>
            <w:r>
              <w:rPr/>
              <w:t>Участие в реализации государственной программы Омской области "Снижение рисков и смягчение последствий чрезвычайных ситуаций, участие в обеспечении общественного правопорядка и общественной безопасности Андрее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мплекса мероприятий по предупреждению ЧС при весеннем паводке на территории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ЧС поселения, 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рректировке Плана действий по предупреждению и ликвидации чрезвычайных ситуаций природного и техногенного характера 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ЧС поселения, 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рректировке Плана гражданской обороны и защиты населения Андре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рректировке Плана эвакуации населения, материальных и культурных це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иёмной эваку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both"/>
              <w:rPr/>
            </w:pPr>
            <w:r>
              <w:rPr/>
              <w:t>Участие в корректировке</w:t>
            </w:r>
            <w:r>
              <w:rPr>
                <w:szCs w:val="24"/>
              </w:rPr>
              <w:t xml:space="preserve"> Плана организации первоочередного жизнеобеспечения населения  Андреевского сельского поселения  в чрезвычай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до 4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рректировке Плана распределения и выдачи СИЗ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учебно-мобилизационном сборе по подведению итогов мобилизационной подготовки в Андреевском поселении за 2016 год и постановки задач н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/>
            </w:pPr>
            <w:r>
              <w:rPr/>
              <w:t>Комиссия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плана обучения неработающего населения в муниципальных образованиях Омской области на 2018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учебно-методическом сборе по подведению итогов деятельности ТП РСЧС Омской области по выполнению мероприятий ГО, защиты населения, предупреждения и ликвидации ЧС в 2017 году, и постановка задач в 2018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left" w:pos="3859" w:leader="underscore"/>
              </w:tabs>
              <w:rPr/>
            </w:pPr>
            <w:r>
              <w:rPr/>
              <w:t>Участие в штабной тренировке</w:t>
            </w:r>
            <w:r>
              <w:rPr>
                <w:szCs w:val="24"/>
              </w:rPr>
              <w:t xml:space="preserve"> по теме: "Организация выполнения мероприятий при угрозе и возникновении ЧС в период прохождения весеннего половодь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Cs w:val="24"/>
              </w:rPr>
              <w:t>9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rPr/>
            </w:pPr>
            <w:r>
              <w:rPr/>
              <w:t>Участие в штабной тренировке</w:t>
            </w:r>
            <w:r>
              <w:rPr>
                <w:szCs w:val="24"/>
              </w:rPr>
              <w:t xml:space="preserve"> по теме: "Организация управления силами и средствами Омской области при угрозе и возникновении ЧС, обусловленных лесными пожарами"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уководитель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ение населения, проживающего в зонах экстренного оповещения к действиям в условиях быстроразвивающихся ЧС природного и техногенного характ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е на лучшую учебно-материальную базу в области гражданской обороны, защиты населения и территорий от ЧС и по безопасности жизнедеятельности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мотра – 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/>
            </w:pPr>
            <w:r>
              <w:rPr/>
              <w:t>Комиссия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</w:t>
            </w:r>
            <w:r>
              <w:rPr/>
              <w:t xml:space="preserve"> смотре-конкурсе на звание "Лучший орган местного самоуправления муниципального образования в области обеспечения безопасности жизнедеятельности насе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TextBody"/>
              <w:ind w:right="-16" w:hanging="0"/>
              <w:jc w:val="center"/>
              <w:rPr/>
            </w:pPr>
            <w:r>
              <w:rPr/>
              <w:t>Комиссия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</w:t>
            </w:r>
            <w:r>
              <w:rPr/>
              <w:t xml:space="preserve"> смотре-конкурсе на лучшее содержание защитных сооружений гражданской оборо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/>
            </w:pPr>
            <w:r>
              <w:rPr/>
              <w:t>Комиссия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ведение соревнования на лучшую постановку противопожар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и проведение «Дня защиты детей» в образовательных учреждениях 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1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Комиссия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администрацией Омского МР Омской области.</w:t>
            </w:r>
          </w:p>
        </w:tc>
      </w:tr>
      <w:tr>
        <w:trPr>
          <w:trHeight w:val="827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противопожарным состоянием объектов жилого назначения, в том числе, многоквартирных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звитию Омской общественной организации добровольной пожарной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контролю за соблюдением требований пожарной безопасности на объектах с пребыванием маломобильных групп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весеннему паводков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противопожарным состоянием населённых пунктов, при подготовке к весенне-летнему пожароопасному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КЧС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ойству минерализованных полос вокруг населённых пунктов и объектов, подверженных угрозе лесных и ландшафтных пож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ссия КЧ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сты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выполнение противопожарных мероприятий в полосах отвода вдоль автомобильных дорог, зон линий электропередач и связи, прилегающих к землям лесного фон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за противопожарным состоянием садоводческих и дачных об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противопожарным состоянием летних оздорови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Андреевск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ельского поселения.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о гражданской обороне на территории О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Глава сельского поселения.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(надзору) за водоёмами, не предназначенными для купания на территории Андре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TextBody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ключению в бюджет Андреевского сельского  поселения Омского МР Омской области финансовых средств на 2018 финансовый год, для выполнения мероприятий гражданской обороны, защиты населения и территорий от чрезвычайных ситуаций и террористически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за противопожарным состоянием объектов ТЭК, ЖКХ, населённых пунктов при подготовке к отопительному сезону, а также объектов жил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контролю за противопожарным состоянием мест, задействованных в новогодних и рождественских праздн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ение работы в организациях и предприятиях по созданию запасов в целях гражданской обороны материально-технических, продовольственных, медицинских и иных ресур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по предупреждению ЧС в период весенне-летнего пожароопасного периода на территории  Андрее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редупреждению ЧС в период осенне-зимнего пожароопасного периода на территории Андреевского сельского поселения Омского МР 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лана действий по предупреждению и ликвидации ЧС Андреевского сельского поселения Омского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лана ГО Андреевского сельского  поселения Омского МР  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паспорта безопасности территории Андреевского сельского поселения Омского МР Омского МР 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работка Паспорта безопасности Администрации Андреевского сельского поселения Омского МР 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с изменениями Федерального законодательства нормативной базы Андреевского  сельского поселения Омского МР по вопросам ГО, защиты населения и территорий от ЧС и обеспечения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согласно плана работы эвакоприёмной комиссии  Андреевского сельского поселения Омского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вакоприёмной комиссии, члены эвакоприём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плана работы комиссии ПУФ Андреевского сельского поселения Омского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УФ,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 ПУ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 с руководящим составом Омского МР, главами поселений, руководителями организаций по подведению и итогов по вопросам ГО, предупреждения и ликвидации ЧС состоянии защиты населения и территорий от ЧС природного и техногенного характера и обеспечения безопасности людей на водных объектах за 2016 год и постановке задач на 2017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но-штабное учение</w:t>
            </w:r>
            <w:r>
              <w:rPr>
                <w:b/>
              </w:rPr>
              <w:t xml:space="preserve"> </w:t>
            </w:r>
            <w:r>
              <w:rPr/>
              <w:t>по теме: «Управление силами и средствами при ликвидации чрезвычайных ситуаций, вызванных весенним павод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Комплекс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Взаимодействие органов управления, действия сил и средств при ликвидации угрозы совершения террористического акта и захвата залож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Комплексное учение с органами местного самоуправления и организациями по теме: «Действия органов управления при штормовом предупреждении и ликвидации последствий ураг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К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ие регистра подготовки должностных лиц, специалистов Андре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должностных лиц, специалистов  Андрее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 комплектования групп УМ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я с оперативными группами КЧС и ПБ Андреевского сельского поселения Омского МР по готовности к действиям по ликвидации Ч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омиссия ЧС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личного состава спасательных служб (по 36 часовой программ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работников предприятий, учреждений в составе НФ (по 20 часовой программ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работников предприятий, учреждений не входящих, в состав НФ (по 19 часовой программ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населения не занятого в сфере производства (по 12 часовой программ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й сбор по подведению итогов деятельности Омского звена ТП РСЧС по выполнению мероприятий ГО, защиты населения, предупреждения и ликвидации ЧС в 2017 году, и постановка задач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Омского МР Омской области                                                           к действиям по предназначению</w:t>
            </w:r>
          </w:p>
        </w:tc>
      </w:tr>
      <w:tr>
        <w:trPr>
          <w:trHeight w:val="1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еализации организациями мероприятий, направленных на предупреждение ЧС, обусловленных аварийными розливами нефте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я за проведением сельскохозяйственных палов владельцами, арендаторами земли всех форм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хнического состояния средств опо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готовности сил и средств Андреевского сельского поселения для ликвидации чрезвычайных ситуаций, связанных с весенним павод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готовности сил и средств Андреевского сельского поселения для ликвидации чрезвычайных ситуаций в весенне-летний пожароопас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готовности к действиям по предназначению добровольных пожарных формирований Андре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 Мухина Светлана Анатольевна</w:t>
      </w:r>
    </w:p>
    <w:p>
      <w:pPr>
        <w:pStyle w:val="Normal"/>
        <w:rPr/>
      </w:pPr>
      <w:r>
        <w:rPr/>
        <w:t>Тел: 92-55-86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猄ै甄BBTimes New Roman">
    <w:altName w:val="Times New Roman"/>
    <w:charset w:val="0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16"/>
      <w:ind w:right="827" w:hanging="0"/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right="35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9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8"/>
      <w:u w:val="single"/>
    </w:rPr>
  </w:style>
  <w:style w:type="character" w:styleId="2">
    <w:name w:val="Заголовок 2 Знак"/>
    <w:basedOn w:val="Style7"/>
    <w:qFormat/>
    <w:rPr>
      <w:b/>
      <w:bCs/>
      <w:sz w:val="26"/>
      <w:szCs w:val="26"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Название Знак"/>
    <w:basedOn w:val="Style7"/>
    <w:qFormat/>
    <w:rPr>
      <w:rFonts w:ascii="Baltica;Times New Roman" w:hAnsi="Baltica;Times New Roman" w:cs="Baltica;Times New Roman"/>
      <w:b/>
      <w:bCs/>
      <w:caps/>
      <w:sz w:val="24"/>
      <w:szCs w:val="24"/>
      <w:lang w:val="en-US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7"/>
    <w:qFormat/>
    <w:rPr/>
  </w:style>
  <w:style w:type="character" w:styleId="Style15">
    <w:name w:val="Флажок"/>
    <w:qFormat/>
    <w:rPr>
      <w:rFonts w:ascii="猄ै甄BBTimes New Roman;Times New Roman" w:hAnsi="猄ै甄BBTimes New Roman;Times New Roman" w:cs="猄ै甄BBTimes New Roman;Times New Roman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basedOn w:val="Style7"/>
    <w:qFormat/>
    <w:rPr>
      <w:sz w:val="28"/>
      <w:szCs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sz w:val="28"/>
      <w:szCs w:val="28"/>
      <w:u w:val="single"/>
      <w:lang w:val="ru-RU"/>
    </w:rPr>
  </w:style>
  <w:style w:type="character" w:styleId="11">
    <w:name w:val="Основной текст Знак Знак Знак1"/>
    <w:qFormat/>
    <w:rPr>
      <w:sz w:val="24"/>
      <w:szCs w:val="24"/>
      <w:lang w:val="ru-RU"/>
    </w:rPr>
  </w:style>
  <w:style w:type="character" w:styleId="71">
    <w:name w:val="Знак Знак7"/>
    <w:qFormat/>
    <w:rPr>
      <w:sz w:val="24"/>
      <w:szCs w:val="24"/>
      <w:lang w:val="ru-RU"/>
    </w:rPr>
  </w:style>
  <w:style w:type="character" w:styleId="16">
    <w:name w:val="Знак Знак16"/>
    <w:qFormat/>
    <w:rPr>
      <w:sz w:val="28"/>
      <w:szCs w:val="28"/>
      <w:u w:val="singl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32">
    <w:name w:val="Основной текст с отступом 3 Знак"/>
    <w:basedOn w:val="Style7"/>
    <w:qFormat/>
    <w:rPr>
      <w:color w:val="FFFFF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altica;Times New Roman" w:hAnsi="Baltica;Times New Roman" w:cs="Baltica;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41">
    <w:name w:val="заголовок 4"/>
    <w:basedOn w:val="Normal"/>
    <w:next w:val="Normal"/>
    <w:qFormat/>
    <w:pPr>
      <w:keepNext w:val="true"/>
      <w:autoSpaceDE w:val="true"/>
      <w:jc w:val="center"/>
    </w:pPr>
    <w:rPr>
      <w:sz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  <w:jc w:val="both"/>
    </w:pPr>
    <w:rPr>
      <w:sz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3">
    <w:name w:val="Название1"/>
    <w:basedOn w:val="12"/>
    <w:qFormat/>
    <w:p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1593" w:hanging="0"/>
    </w:pPr>
    <w:rPr>
      <w:sz w:val="28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 Знак4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ind w:left="5812" w:right="-5" w:hanging="0"/>
      <w:jc w:val="center"/>
    </w:pPr>
    <w:rPr>
      <w:color w:val="000000"/>
      <w:sz w:val="28"/>
      <w:szCs w:val="26"/>
    </w:rPr>
  </w:style>
  <w:style w:type="paragraph" w:styleId="17">
    <w:name w:val="Основной текст1"/>
    <w:basedOn w:val="12"/>
    <w:qFormat/>
    <w:pPr>
      <w:widowControl w:val="false"/>
      <w:snapToGrid w:val="false"/>
      <w:spacing w:before="0" w:after="120"/>
    </w:pPr>
    <w:rPr/>
  </w:style>
  <w:style w:type="paragraph" w:styleId="Style161">
    <w:name w:val="Style16"/>
    <w:basedOn w:val="Normal"/>
    <w:qFormat/>
    <w:pPr>
      <w:spacing w:lineRule="exact" w:line="269"/>
      <w:ind w:firstLine="8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1701" w:hanging="1701"/>
      <w:jc w:val="both"/>
    </w:pPr>
    <w:rPr>
      <w:sz w:val="28"/>
    </w:rPr>
  </w:style>
  <w:style w:type="paragraph" w:styleId="DefinitionTerm">
    <w:name w:val="Definition Term"/>
    <w:basedOn w:val="Normal"/>
    <w:next w:val="Normal"/>
    <w:qFormat/>
    <w:pPr>
      <w:autoSpaceDE w:val="true"/>
    </w:pPr>
    <w:rPr>
      <w:sz w:val="24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çàãîëîâîê 6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widowControl/>
      <w:jc w:val="both"/>
    </w:pPr>
    <w:rPr>
      <w:rFonts w:ascii="Baltica;Times New Roman" w:hAnsi="Baltica;Times New Roman" w:cs="Baltica;Times New Roman"/>
    </w:rPr>
  </w:style>
  <w:style w:type="paragraph" w:styleId="Normal1">
    <w:name w:val="LO-normal"/>
    <w:basedOn w:val="Normal"/>
    <w:qFormat/>
    <w:pPr>
      <w:widowControl/>
      <w:autoSpaceDE w:val="true"/>
      <w:snapToGrid w:val="false"/>
    </w:pPr>
    <w:rPr/>
  </w:style>
  <w:style w:type="paragraph" w:styleId="62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1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</w:pPr>
    <w:rPr>
      <w:b/>
      <w:sz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0bfbfef3">
    <w:name w:val="Основной текст с отсту0bfbfef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lineRule="auto" w:line="360"/>
      <w:ind w:firstLine="709"/>
      <w:jc w:val="both"/>
    </w:pPr>
    <w:rPr>
      <w:color w:val="FFFFFF"/>
      <w:sz w:val="28"/>
      <w:szCs w:val="28"/>
      <w:lang w:val="en-US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9:00Z</dcterms:created>
  <dc:creator>USER</dc:creator>
  <dc:description/>
  <cp:keywords/>
  <dc:language>en-US</dc:language>
  <cp:lastModifiedBy>user</cp:lastModifiedBy>
  <cp:lastPrinted>2017-02-27T17:49:00Z</cp:lastPrinted>
  <dcterms:modified xsi:type="dcterms:W3CDTF">2017-04-21T05:12:00Z</dcterms:modified>
  <cp:revision>4</cp:revision>
  <dc:subject/>
  <dc:title>ОМСКИЙ МУНИЦИПАЛЬНЫЙ РАЙОН ОМСКОЙ ОБЛАСТИ</dc:title>
</cp:coreProperties>
</file>