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2.2014г.  № 1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ополнении в постановления № 110 от 29.10.2013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создании добровольной пожар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ы на территории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создания подразделений добровольной пожарной охраны и обеспечения Федерального закона от 14 марта 2009 года № 32-ФЗ, от 06 октября 2003 № 131-ФЗ «Об общих принципах организации местного самоуправления в Российской Федерации» ( в ред. Федерального закона от 7 мая 2009 года № 90-ФЗ, приказом Министерства внутренних дел Российской Федерации от 2 апреля  2001 года № 390 «О введении в действие Порядка создания подразделений добровольной пожарной охраны и регистрации добровольных пожарных», Уставом Андреевского поселения и в целях обеспечения пожарной безопасности на территории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Дополнить пунктом 15 «Гарантии правовой и социальной защиты добровольных пожарных» ( приложение №1) Положение о создании добровольной пожарной охраны в сельском поселении, утвержденное постановлением № 110 от 29.10.2013г.Администрацией  Андреев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в газете «О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Андр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   13.02.2014г. №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Гарантии правовой и социальной защиты добровольных пожарных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тимулирования деятельности добровольных пожарных, принимающих активное участие в предупреждении и ( или) тушении пожаров, осущестляется их поощрение в форме Почетной грамоты главы Андреевского сельского поселения, Благодарности главы Андреевского сельского поселения, Приветственного адреса главы Андреевского сельского поселения в порядке, установленном муниципальными правовыми а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 Добровольные пожарные, зарегистрированные в установленном порядке, имеют право на дополнительный оплачиваемый отпуск   продолжительностью до пяти рабочих дней в году.</w:t>
      </w:r>
    </w:p>
    <w:p>
      <w:pPr>
        <w:pStyle w:val="Normal"/>
        <w:jc w:val="both"/>
        <w:rPr/>
      </w:pPr>
      <w:r>
        <w:rPr>
          <w:sz w:val="28"/>
          <w:szCs w:val="28"/>
        </w:rPr>
        <w:t>15.2 Добровольные пожарные  могут быть награждены денежными премиями, ценными подарками и представлены к наградам.</w:t>
      </w:r>
    </w:p>
    <w:p>
      <w:pPr>
        <w:pStyle w:val="Normal"/>
        <w:jc w:val="both"/>
        <w:rPr/>
      </w:pPr>
      <w:r>
        <w:rPr>
          <w:sz w:val="28"/>
          <w:szCs w:val="28"/>
        </w:rPr>
        <w:t>15.3 Ущерб, причиненный имуществу добровольного пожарного в связи с тушением пожаров, возмещается в полном объеме за счет средств местного бюджета , а также средств организаций, в которых созданы добровольные пожарные формирования, с последующим взысканием этой суммы с винов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15.4 Органами местного самоуправления и организациями в пределах их компетенции добровольным пожарным   предоставлятются дополнительные льготы по уплате местных налогов(сборов), по оплате коммунальных услуг, а также другие льготы и социальные гаранти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4:00Z</dcterms:created>
  <dc:creator>Nataly</dc:creator>
  <dc:description/>
  <cp:keywords/>
  <dc:language>en-US</dc:language>
  <cp:lastModifiedBy>USER</cp:lastModifiedBy>
  <cp:lastPrinted>2014-02-21T09:33:00Z</cp:lastPrinted>
  <dcterms:modified xsi:type="dcterms:W3CDTF">2014-03-14T01:23:00Z</dcterms:modified>
  <cp:revision>5</cp:revision>
  <dc:subject/>
  <dc:title> </dc:title>
</cp:coreProperties>
</file>