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hanging="284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237" w:hRule="atLeast"/>
        </w:trPr>
        <w:tc>
          <w:tcPr>
            <w:tcW w:w="974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7.02.  2017г.   № 1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№ 27 от 05.04.2013 г. «Об утверждении  в новой редакции административного регламента предоставления муниципальной услуги «Выдача разрешений на строительство, реконструкцию, капитальный ремонт объектов строительств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7.1 ст.51 Градостроительного кодекса РФ (в ред. ФЗ от 03.07.2016 № 370-ФЗ), протеста прокурора Омского района от 23.01.2017 г. № 7-13-2017/421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Внести в Постановление  № 27 от 05.04.2013 г. «Об утверждении  в новой редакции административного регламента предоставления муниципальной услуги «Выдача разрешений на строительство, реконструкцию, капитальный ремонт объектов строительств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Абзац   7  пункта 2.3 части 2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rPr/>
      </w:pPr>
      <w:r>
        <w:rPr>
          <w:color w:val="000000"/>
          <w:sz w:val="28"/>
          <w:szCs w:val="28"/>
        </w:rPr>
        <w:t>- Приказом Минстроя от 19.02.2015 № 117 /пр. «О форме разрешения на строительство и форме разрешения на ввод объекта в эксплуатацию»</w:t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зац 7,8 пункта 3.1.4 части 3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rPr/>
      </w:pPr>
      <w:r>
        <w:rPr>
          <w:color w:val="000000"/>
          <w:sz w:val="28"/>
          <w:szCs w:val="28"/>
        </w:rPr>
        <w:t>- Приказом Минстроя от 19.02.2015 № 117 /пр. «О форме разрешения на строительство и форме разрешения на ввод объекта в эксплуатацию»</w:t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Минстроя от 19.02.2015  № 117/пр. «Об утверждении инструкции о порядке заполнения формы разрешения на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.2.9 дополнить словами «если застройщик не предоставил указанные документы самостоятельно, администрация запрашивает документы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заявления о выдаче разрешения на строительство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я в газете «Омский пригород», обеспечить размещение настоящего постановления на официальном сайте Андрее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widowControl/>
        <w:tabs>
          <w:tab w:val="clear" w:pos="720"/>
          <w:tab w:val="left" w:pos="993" w:leader="none"/>
        </w:tabs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Контроль выполнения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  И.В.Кат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1:00Z</dcterms:created>
  <dc:creator>Nataly</dc:creator>
  <dc:description/>
  <cp:keywords/>
  <dc:language>en-US</dc:language>
  <cp:lastModifiedBy>User</cp:lastModifiedBy>
  <cp:lastPrinted>2017-02-27T12:02:00Z</cp:lastPrinted>
  <dcterms:modified xsi:type="dcterms:W3CDTF">2017-03-01T10:04:00Z</dcterms:modified>
  <cp:revision>78</cp:revision>
  <dc:subject/>
  <dc:title> </dc:title>
</cp:coreProperties>
</file>