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37" w:hRule="atLeast"/>
        </w:trPr>
        <w:tc>
          <w:tcPr>
            <w:tcW w:w="965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т 14.10.2013 № 102а «Развитие социально-экономического потенциала Андреевского сельского поселения Омского муниципального района Омской области на 2014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целях приведения постановления Администрации Андреевского сельского поселения от 14.10.2013 № 102а «Об утверждении муниципальной программы Андреевского сельского поселения Омского муниципального района Омской области на 2014-2018 годы»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е 4 подпрограммы «Совершенствование муниципального управления в Андреевском сельском поселении Омского муниципального района Омской области на 2014-2018 годы»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я по предупреждению и ликвидации последствий чрезвычайных ситуаций, стихийных бедствий, обеспечение первичных мер пожарной безопасности на территории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          И.В. Катаев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Customer</dc:creator>
  <dc:description/>
  <cp:keywords/>
  <dc:language>en-US</dc:language>
  <cp:lastModifiedBy>user</cp:lastModifiedBy>
  <cp:lastPrinted>2017-02-22T08:42:00Z</cp:lastPrinted>
  <dcterms:modified xsi:type="dcterms:W3CDTF">2017-02-22T02:48:00Z</dcterms:modified>
  <cp:revision>47</cp:revision>
  <dc:subject/>
  <dc:title>ОМСКИЙ  МУНИЦИПАЛЬНЫЙ  РАЙОН ОМСКОЙ  ОБЛАСТИ</dc:title>
</cp:coreProperties>
</file>