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      </w:t>
      </w:r>
      <w:r>
        <w:rPr>
          <w:b/>
          <w:color w:val="000000"/>
          <w:spacing w:val="38"/>
          <w:sz w:val="36"/>
          <w:szCs w:val="36"/>
        </w:rPr>
        <w:t xml:space="preserve">ПОСТАНОВЛЕНИЕ           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</w:t>
      </w:r>
      <w:r>
        <w:rPr>
          <w:color w:val="000000"/>
          <w:sz w:val="28"/>
          <w:szCs w:val="28"/>
          <w:u w:val="single"/>
        </w:rPr>
        <w:t xml:space="preserve">22.12.2014 г. </w:t>
      </w:r>
      <w:r>
        <w:rPr>
          <w:color w:val="000000"/>
          <w:sz w:val="28"/>
          <w:szCs w:val="28"/>
        </w:rPr>
        <w:t>№126/1</w:t>
      </w:r>
      <w:r>
        <w:rPr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Андреевского сельского поселения «Об утверждении Административного регламента «Присвоение адресов объектам недвижимости»</w:t>
      </w:r>
    </w:p>
    <w:p>
      <w:pPr>
        <w:pStyle w:val="Normal"/>
        <w:shd w:fill="FFFFFF" w:val="clear"/>
        <w:tabs>
          <w:tab w:val="clear" w:pos="720"/>
          <w:tab w:val="left" w:pos="15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смотрев протест прокуратуры  Омской области Омского муниципального района от 08.12.2014 г. № 7-13-2014/9489 на постановление администрации Андреевского сельского поселения «Об утверждении Административного регламента «Присвоение адресов объектам недвижимости»,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 постановление администрации Андреевского сельского поселения «Об утверждении Административного регламента «Присвоение адресов объектам недвижимости» следующее изменение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.2.  главы 1 изложить в следующей редакции:   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, обладающим одним из вещных прав на объект адресации.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2.6.1. пункта 2.6. главы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своения адреса  объектам недвижимости заявители представляют следующие документы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2.10.2 пункта 2.10 главы 2 дополнить следующим содержанием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исвоении объекту адресации адреса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нкт 3.6 дополнить следующим содержание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присвоении объекту адресации адреса или аннулировании его адреса может быть отказано в случаях, если:</w:t>
        <w:br/>
        <w:t xml:space="preserve">а) с заявлением о присвоении объекту адресации адреса обратилось лицо, не являющееся </w:t>
      </w:r>
      <w:r>
        <w:rPr>
          <w:color w:val="000000"/>
          <w:sz w:val="28"/>
          <w:szCs w:val="28"/>
        </w:rPr>
        <w:t>собственником объекта адресации по собственной инициативе либо лицом, обладающим одним из вещных прав на объект адресации</w:t>
      </w:r>
      <w:r>
        <w:rPr>
          <w:sz w:val="28"/>
          <w:szCs w:val="28"/>
        </w:rPr>
        <w:t xml:space="preserve"> лицо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<w:b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<w:br/>
        <w:t>г) отсутствуют случаи и условия для присвоения объекту адресации адреса или аннулирования его адреса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Н.Н.Сергеев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04:00Z</dcterms:created>
  <dc:creator>Nataly</dc:creator>
  <dc:description/>
  <cp:keywords/>
  <dc:language>en-US</dc:language>
  <cp:lastModifiedBy>User</cp:lastModifiedBy>
  <cp:lastPrinted>2015-02-20T09:55:00Z</cp:lastPrinted>
  <dcterms:modified xsi:type="dcterms:W3CDTF">2015-03-05T03:41:00Z</dcterms:modified>
  <cp:revision>64</cp:revision>
  <dc:subject/>
  <dc:title> </dc:title>
</cp:coreProperties>
</file>