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ИЙ МУНИЦИПАЛЬНЫЙ РАЙОН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1.12.2014 г.  №  126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Омской области от 28.12.2005 № 722 – ОЗ « О государственной политике Омской области в жилищной сфере», на основании  Жилищного Кодекса Российской Федерации, Протокола заседания жилищной комиссии при Администрации Андреевского сельского поселения 10.12.2014 год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знать гр. Болебаева Нурлана Хайролловича и членов его семьи 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баеву Зульфию Серкбаевну, Болебаева Алишера Нурлановича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вить гр. Болебаева Нурлана Хайролловича, Болебаеву Зульфию Серкбаевну, Болебаева Алишера Нурлановича на учет нуждающихся  в улучшении жилищных условий в Администрации Андреевского сельского поселения ОМР Омской обла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5:00Z</dcterms:created>
  <dc:creator>User</dc:creator>
  <dc:description/>
  <cp:keywords/>
  <dc:language>en-US</dc:language>
  <cp:lastModifiedBy>User</cp:lastModifiedBy>
  <cp:lastPrinted>2014-12-12T12:16:00Z</cp:lastPrinted>
  <dcterms:modified xsi:type="dcterms:W3CDTF">2014-12-12T05:17:00Z</dcterms:modified>
  <cp:revision>10</cp:revision>
  <dc:subject/>
  <dc:title>ОМСКИЙ МУНИЦИПАЛЬНЫЙ РАЙОН ОМСКОЙ ОБЛАСТИ</dc:title>
</cp:coreProperties>
</file>