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3.12.2013 №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23</w:t>
      </w:r>
      <w:r>
        <w:rPr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еспечении проведения мобилизации людских и транспортных ресурсов на территории Андреев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обеспечения выполнения Постановления Администрации Омского муниципального района Омской области  «Об обеспечении проведения мобилизации людских и транспортных ресурсов на территории Омского муниципального района Омской области» №02-П от 19.08.2013 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на базе администрации Андреевского сельского поселения штаб оповещения и пункт сбора сельского поселения. Для развертывания штаба оповещения и пункта сбора Андреевского сельского поселения выделить здание администрации, расположенного по адресу: Омская область, Омский район, с. Андреевка, ул. Школьная, 6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готовности штаба оповещения и проведения оборонных мероприятий – через 4 часа после получения сигнала от дежурного отдела ВКОО по Омскому району «Объявлен сбор аппарата усиления. С _______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начить должностных лиц основного и резервного состава штаба оповещения и пункта сбора Андреевского сельского поселения согласно Приложению № 1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 Для нужд оповещения и доставки граждан, подлежащих призыву  по мобилизации, доставки уполномоченного в отдел ВК ВКОО по Омскому району и обратно выделить автомобильный транспорт, согласно Приложению № 2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значить уполномоченных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ой состав – Кисилев Сергей Николаевич, 1960 г.р., главный механик ООО «Трансмаш и К», проживает по адресу: д. Вперед, д. 7, тел. 925-619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ервный состав – Молендор Анатолий Владимирович, 1987 г.р., ООО «Ростелеком», электромонтер связи, проживает по адресу: с. Андреевка, ул. Новая, д. 10, тел.925-660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5. Постановление Главы Администрации Андреевского сельского поселения от 15.01.2013 г. №3 «Об обеспечении </w:t>
      </w:r>
      <w:r>
        <w:rPr>
          <w:sz w:val="28"/>
          <w:szCs w:val="28"/>
        </w:rPr>
        <w:t>проведения мероприятий по оповещению и поставке граждан, пребывающих в запасе на территории Андреевского сельского поселения» считать утратившим сил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выполнением данно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Н.Н. Серге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57:00Z</dcterms:created>
  <dc:creator>User</dc:creator>
  <dc:description/>
  <dc:language>en-US</dc:language>
  <cp:lastModifiedBy>Танюшушу</cp:lastModifiedBy>
  <cp:lastPrinted>2013-12-05T11:45:00Z</cp:lastPrinted>
  <dcterms:modified xsi:type="dcterms:W3CDTF">2014-03-27T04:57:00Z</dcterms:modified>
  <cp:revision>2</cp:revision>
  <dc:subject/>
  <dc:title/>
</cp:coreProperties>
</file>