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9.11. 2014 г.   №  1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жилому дом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построенному индивидуальному жилому дому, расположенному на земельном участке, площадью 1000 кв.м. с кадастровым номером 55:20:010104: 0138, находящегося на праве собственности у Павлова Павла Владимировича, согласно свидетельства о государственной регистрации права 55 АВ 792479 следующий адрес: Омская область, Омский район, с.Андреевка, ул.Центральная, дом 77 а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11-19T08:55:00Z</cp:lastPrinted>
  <dcterms:modified xsi:type="dcterms:W3CDTF">2014-11-19T01:56:00Z</dcterms:modified>
  <cp:revision>44</cp:revision>
  <dc:subject/>
  <dc:title> </dc:title>
</cp:coreProperties>
</file>