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7.11. 2014 г.   №  1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построенному индивидуальному жилому дому, расположенному на земельном участке, площадью 500 кв.м. с кадастровым номером 55:20:010101: 3891, находящегося на праве аренды у Максимовой  Маргариты Михайловны, согласно договора аренды № АЗ-510 от 31.07.2014 г. следующий адрес: Омская область, Омский район, с.Андреевка, ул.Набережная, дом № 29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11-17T08:29:00Z</cp:lastPrinted>
  <dcterms:modified xsi:type="dcterms:W3CDTF">2014-11-17T01:31:00Z</dcterms:modified>
  <cp:revision>42</cp:revision>
  <dc:subject/>
  <dc:title> </dc:title>
</cp:coreProperties>
</file>