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11.2013 г. № 12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теплоснабжения Андреевского сельского поселения  Омского муниципального района Омской области до 2028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« О теплоснабжении», постановлением Правительства Российской Федерации от 22.02.2013 № 154 «О требованиях к схемам теплоснабжения, порядку их разработки и утверждения», руководствуясь Федеральным законом «Об общих принципах организации местного самоуправления в российской Федерации», Уставом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схему теплоснабжения Андреевского сельского поселения на период до 202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Разместить схему теплоснабжения Андреевского сельского поселения в сети «Интернет» на официальном сайте Администрации Андре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пециалисту сельского поселения опубликовать настоящее постановление в газете «Омском муниципальном вестник » и разместить в сети «Интернет» на официальном сайте Администрации Андре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4:00Z</dcterms:created>
  <dc:creator>Nataly</dc:creator>
  <dc:description/>
  <cp:keywords/>
  <dc:language>en-US</dc:language>
  <cp:lastModifiedBy>USER</cp:lastModifiedBy>
  <cp:lastPrinted>2013-11-25T10:38:00Z</cp:lastPrinted>
  <dcterms:modified xsi:type="dcterms:W3CDTF">2013-11-26T01:56:00Z</dcterms:modified>
  <cp:revision>4</cp:revision>
  <dc:subject/>
  <dc:title> </dc:title>
</cp:coreProperties>
</file>