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 2014 г.   №  1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мене почтового адреса и нумерации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РФ «Об общих принципах организации местного самоуправления в Российской федерации № 131 – ФЗ от 06.10.2003 г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В целях упорядочения адресного хозяйства в с.Андреевка, произвести смену нумерации квартиры, расположенной по адресу: Омская область, Омский район, с.Андреевка, ул.Южная, дом 4 кв.1, присвоить адрес, принадлежащей на праве собственности  Пивневой Вере Григорьевне на основании регистрационного удостоверения № 3-134 от 17.03.1994 г.: Омская область, Омский район, с.Андреевка, ул.Южная, дом 4, кв.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11-10T09:50:00Z</cp:lastPrinted>
  <dcterms:modified xsi:type="dcterms:W3CDTF">2014-11-10T03:35:00Z</dcterms:modified>
  <cp:revision>48</cp:revision>
  <dc:subject/>
  <dc:title> </dc:title>
</cp:coreProperties>
</file>