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от 30.10.2014   № 115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ликвидации муниципального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азенного учреждения «Хозяйственное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правления Администрации Андреевского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ого поселения Омского муниципального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йона Омской области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ями 61-64 Гражданского кодекса Российской Федерации, статьями 81, 180 Трудового кодекса Российской Федерации,  Постановлением Андреевского сельского поселения от 23.12.2008 №54 О создании Муниципального учреждения «Хозяйственное управление Администрации Андреевского сельского поселения Омского муниципального района Омской области»     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  <w:t>ПОСТАНОВЛЯЕТ:</w:t>
        <w:br/>
        <w:t>1. Ликвидировать муниципальное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казенного учреждения «Хозяйственное управления Администрации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ировать ликвидационную комиссию и утвердить её состав (приложение 1).</w:t>
        <w:br/>
        <w:t>3. Установить, что требования кредиторов к ликвидируемому учреждению принимать в течение двух месяцев с момента размещения публикации о ликвидации в журнале «Вестник государственной регистрации».</w:t>
        <w:br/>
        <w:t>4. Определить источником финансирования расходов, связанных с проведением ликвидации, бюджет Андреевского сельского поселения.</w:t>
        <w:br/>
        <w:t>5. Ликвидационной комиссии осуществить ликвидацию учреждения в следующем порядке:</w:t>
        <w:br/>
        <w:t>5.1. Председателю комиссии  Сергееву Н.Н:</w:t>
        <w:br/>
        <w:t>5.1.1. Уведомить межрайонную инспекцию Федеральной налоговой службы № 12 по Омской области о принятом решении по ликвидации учреждения и о формировании ликвидационной комиссии в соответствии с действующим законодательством;</w:t>
        <w:br/>
        <w:t>5.1.2. Разместить в журнале «Вестник государственной регистрации» публикацию о ликвидации учреждения.</w:t>
        <w:br/>
      </w:r>
    </w:p>
    <w:p>
      <w:pPr>
        <w:pStyle w:val="Normal"/>
        <w:rPr/>
      </w:pPr>
      <w:r>
        <w:rPr>
          <w:sz w:val="28"/>
          <w:szCs w:val="28"/>
        </w:rPr>
        <w:t>5.2. Ликвидационной комиссии:</w:t>
        <w:br/>
        <w:t>5.2.1. Принять меры по выявлению кредиторов и получению дебиторской задолженности путем письменного уведомления кредиторов о ликвидации учреждения.</w:t>
        <w:br/>
        <w:t>5.2.2. Направить во внебюджетные фонды уведомления о ликвидации учреждения.</w:t>
        <w:br/>
        <w:t>5.2.3. По окончании срока для предъявления претензий кредиторов составить промежуточный ликвидационный баланс и представить его на утверждение в администрацию Андреевского сельского поселения.</w:t>
        <w:br/>
        <w:t>5.2.4. Ежемесячно представлять в администрацию Андреевского сельского поселения отчет о ликвидации учреждения.</w:t>
        <w:br/>
        <w:t>5.2.5. После завершения всех расчетов по активам и обязательствам учреждения:</w:t>
        <w:br/>
        <w:t>- составить ликвидационный баланс и представить его на утверждение в администрацию Андреевского сельского поселения;</w:t>
        <w:br/>
        <w:t>- уничтожить печать учреждения;</w:t>
        <w:br/>
        <w:t>- сдать документы по ликвидации учреждения в архивный отдел администрации Андреевского сельского поселения.</w:t>
        <w:br/>
        <w:t>6. Уведомить директора учреждения Малыхину Т.И о предстоящем увольнении в связи с ликвидацией предприятия.</w:t>
        <w:br/>
        <w:t>7. Директору учреждения в установленном порядке уведомить работников учреждения.</w:t>
        <w:br/>
        <w:t>8. Контроль за выполнением настоящего постановления оставляю за собой.</w:t>
        <w:br/>
        <w:t>9. Опубликовать настоящее постановление в газете «Омский муниципальный вестник Андреевского сельского поселения» и на официальном сайте администрации Андр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ндре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  №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О С Т А В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 Н.Н. -  Глава Андреевского сельского поселения – председатель   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br/>
        <w:t xml:space="preserve">Орлик В.В.. - бухгалтер  секретарь комиссии. </w:t>
        <w:br/>
        <w:t>Лаевская Г.М. - ведущий специалист администрации Андреевского сельского поселения 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0:00Z</dcterms:created>
  <dc:creator>Nataly</dc:creator>
  <dc:description/>
  <cp:keywords/>
  <dc:language>en-US</dc:language>
  <cp:lastModifiedBy>User</cp:lastModifiedBy>
  <cp:lastPrinted>2014-11-05T10:10:00Z</cp:lastPrinted>
  <dcterms:modified xsi:type="dcterms:W3CDTF">2014-11-05T03:10:00Z</dcterms:modified>
  <cp:revision>6</cp:revision>
  <dc:subject/>
  <dc:title> </dc:title>
</cp:coreProperties>
</file>