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14 г. №  114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и проекта планиро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Андреевского 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мского муниципаль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обеспечения устойчивого развития территории Андреевского сельского поселения Омского муниципального района Омской области, выделения элементов планировочной структуры, установления параметров планируемого развития элементов планировочной структуры, руководствуясь статьями: 41,42,45,46 Градостроительного кодекса РФ, ст.14 ФЗ от 06.10,2003 года № 131 – 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существить подготовку проекта планировки территории Андреевского сельского поселения Омского муниципального района Омской области для индивидуального жилищного строительства на территории земель Андреевского сельского поселения земельного участка, местоположение которого определено: Омская область, Омский район, в 530 м по направлению на северо-восток от здания Администрации Андреевского сельского поселения, имеющего почтовый адрес: с.Андреевка, ул.Школьная, 6, площадью 300000,00 кв.м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существить подготовку проекта планировки территории Андреевского сельского поселения Омского муниципального района Омской области для индивидуального жилищного строительства на территории земель Андреевского сельского поселения земельного участка с кадастровым номером 55:20:012303:219, площадью 8133,00 кв.м; 55:20:012303:220, площадью 4504,00 кв.м ; 55:20:012303:221, площадью 1494,00 кв.м ; 55:20:012303:222, площадью 291869,00 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со дня опубликования настоящего постановления Администрация Андреевского сельского поселения осуществляет прием предложений физических и юридических лиц о порядке, сроках подготовки и содержании проекта планировки, а также осуществляет проверку проекта планировки на соответствие требованиям, установленным Градостроительным кодексом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официальных средствах массовой информации в течении трех дней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10-30T09:19:00Z</cp:lastPrinted>
  <dcterms:modified xsi:type="dcterms:W3CDTF">2014-10-30T02:34:00Z</dcterms:modified>
  <cp:revision>19</cp:revision>
  <dc:subject/>
  <dc:title> </dc:title>
</cp:coreProperties>
</file>