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 10.  2014 г.   №  11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государственных полномоч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ервичному воинскому учет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ндреевском сельском поселении.</w:t>
        <w:tab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6 октября 2003 года № 131-Ф3   «Об общих принципах организации местного самоуправления в Российской Федерации», и в целях реализации государственных полномочий по первичному воинскому учету, переданных администрации сельского поселения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реализации государственных полномочий по первичному воинскому учету в Андреевском сельском поселении» (приложение № 1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твердить функциональные обязанности работника администрации Андреевского сельского поселения, осуществляющего первичный воинский уч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ложить осуществление первичного воинского учета на военно-учетного работника Сергееву Ю.К., в случае отсутствия Сергеевой Ю.К. на рабочем месте по уважительным причинам (отпуск, временная нетрудоспособность, командировка) ее замещает специалист Андреевского сельского поселения Чиркова Т.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еспечить размещение настоящего постановления на официальном сайте Андреевского сельского поселения Омского муниципального района Омской области в сети «Интернет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«Об утверждении Положения «об организации и осуществлении первичного воинского учета граждан» на территории Андреевского сельского поселения» от 25.12.2008 № 62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27"/>
        <w:jc w:val="both"/>
        <w:rPr/>
      </w:pPr>
      <w:r>
        <w:rPr>
          <w:sz w:val="28"/>
          <w:szCs w:val="28"/>
        </w:rPr>
        <w:t>Андреевского сельского поселения                                                 Н.Н. Сергеев</w:t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27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940" w:leader="none"/>
        </w:tabs>
        <w:spacing w:lineRule="exact" w:line="227"/>
        <w:rPr>
          <w:sz w:val="28"/>
          <w:szCs w:val="28"/>
        </w:rPr>
      </w:pPr>
      <w:r>
        <w:rPr>
          <w:sz w:val="28"/>
          <w:szCs w:val="28"/>
        </w:rPr>
        <w:t>Начальник отдела ВК</w:t>
        <w:tab/>
        <w:t xml:space="preserve"> Постановлением Администрации</w:t>
      </w:r>
    </w:p>
    <w:p>
      <w:pPr>
        <w:pStyle w:val="Normal"/>
        <w:tabs>
          <w:tab w:val="clear" w:pos="708"/>
          <w:tab w:val="left" w:pos="5940" w:leader="none"/>
        </w:tabs>
        <w:spacing w:lineRule="exact" w:line="227"/>
        <w:rPr>
          <w:sz w:val="28"/>
          <w:szCs w:val="28"/>
        </w:rPr>
      </w:pPr>
      <w:r>
        <w:rPr>
          <w:sz w:val="28"/>
          <w:szCs w:val="28"/>
        </w:rPr>
        <w:t>Омской области по</w:t>
        <w:tab/>
        <w:t xml:space="preserve"> Андреевского сельского</w:t>
      </w:r>
    </w:p>
    <w:p>
      <w:pPr>
        <w:pStyle w:val="Normal"/>
        <w:tabs>
          <w:tab w:val="clear" w:pos="708"/>
          <w:tab w:val="left" w:pos="5940" w:leader="none"/>
        </w:tabs>
        <w:spacing w:lineRule="exact" w:line="227"/>
        <w:rPr>
          <w:sz w:val="28"/>
          <w:szCs w:val="28"/>
        </w:rPr>
      </w:pPr>
      <w:r>
        <w:rPr>
          <w:sz w:val="28"/>
          <w:szCs w:val="28"/>
        </w:rPr>
        <w:t>Омскому району А.Власов</w:t>
        <w:tab/>
        <w:t xml:space="preserve"> поселения от 23.10.2014г.№</w:t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государственных полномочий</w:t>
      </w:r>
    </w:p>
    <w:p>
      <w:pPr>
        <w:pStyle w:val="Normal"/>
        <w:spacing w:lineRule="exact" w:line="227"/>
        <w:jc w:val="center"/>
        <w:rPr/>
      </w:pPr>
      <w:r>
        <w:rPr>
          <w:b/>
          <w:sz w:val="28"/>
          <w:szCs w:val="28"/>
        </w:rPr>
        <w:t>по первичному воинскому учету в  Андреев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</w:t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целях реализации государственных полномочий по первичному воинскому учёту в Андреевском сельском поселении Омского муниципального района Омской области (далее сельское поселение), переданных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 xml:space="preserve">2. Правовой основной для регулирования отношений, связанных с первичным воинским учётом граждан (мужского и женского пола), пребывающих в запасе, допризывной и призывной молодёжи, проживающих или пребывающих </w:t>
      </w:r>
      <w:r>
        <w:rPr>
          <w:color w:val="000000"/>
          <w:sz w:val="28"/>
          <w:szCs w:val="28"/>
        </w:rPr>
        <w:t>на срок более трех месяцев</w:t>
      </w:r>
      <w:r>
        <w:rPr>
          <w:sz w:val="28"/>
          <w:szCs w:val="28"/>
        </w:rPr>
        <w:t xml:space="preserve"> на территории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онституция Российской Федер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Федеральный закон от 28 марта 1998 года № 53-ФЗ «О воинской обязанности и военной службе»;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 xml:space="preserve">2.3. Положение о воинском учете, утвержденное постановлением Правительства Российской Федерации от 27 ноября 2006 года № 719. 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рядок осуществления первичного воинского учёта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 Первичный воинский учет граждан на территории Андреевского сельского поселения </w:t>
      </w:r>
      <w:r>
        <w:rPr>
          <w:color w:val="000000"/>
          <w:sz w:val="28"/>
          <w:szCs w:val="28"/>
        </w:rPr>
        <w:t>осуществлять</w:t>
      </w:r>
      <w:r>
        <w:rPr>
          <w:sz w:val="28"/>
          <w:szCs w:val="28"/>
        </w:rPr>
        <w:t xml:space="preserve"> в соответствии с требованиями Федерального закона от 28 марта 1998 года № 53-ФЗ «О воинской обязанности и военной службе» и Положения о воинском учете, утвержденного постановлением Правительства Российской Федерации от 27 ноября 2006 года № 7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по первичному воинскому учету осуществлять за счет субвенций, предоставляемых администрации Андреевского сельского поселения из федерального бюджета в порядке, установленном Бюджет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Порядок оповещения граждан, проживающих или пребывающих (на срок более трех месяцев) на территории Андрее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Оповещение граждан о вызовах (повестках) в отдел военного комиссариата по Омскому району (далее отдел военного комиссариата) осуществлять путем вручения им повесток под личную рос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овещение граждан о предназначении (приписке) их отделом военного комиссариата для укомплектования команд и партий осуществлять путем вручения гражданам под личную роспись мобилизационных предпис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своевременного оповещения об объявлении призыва на военную службу по мобилизации граждан, предназначенных для укомплектования команд и партий, разработать и поддерживать в состоянии готовности к работе расчет оповещения, ведомость контроля за ходом оповещения, и другие документы, необходимые для работы по оповещению граждан по согласованию с отделом военного комиссар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4. Порядок приема </w:t>
      </w:r>
      <w:r>
        <w:rPr>
          <w:b/>
          <w:color w:val="000000"/>
          <w:sz w:val="28"/>
          <w:szCs w:val="28"/>
        </w:rPr>
        <w:t>граждан по вопросам воин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ем граждан по вопросам воинского учета вести в здании администрации Андреевского сельского поселения, при этом: 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Обеспечить постановку на первичный воинский учёт граждан, обязанных состоять на первичном воинском учёте, и снятие с первичного воинского учёта граждан при их переезде на новое место жительства или временного пребывания (на срок более 3-х месяцев), а также по другим прич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уществлять в соответствии с Положением о воинском учёте сбор, хранение, обработку, поддержание в актуальном состоянии и направление в отдел военного комиссариата сведений, содержащихся в документах первичного воинского учёта граждан, в порядке, установленном законодательством Российской Федерации в области персональных данных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8:00Z</dcterms:created>
  <dc:creator>user</dc:creator>
  <dc:description/>
  <cp:keywords/>
  <dc:language>en-US</dc:language>
  <cp:lastModifiedBy>User</cp:lastModifiedBy>
  <dcterms:modified xsi:type="dcterms:W3CDTF">2014-11-06T08:52:00Z</dcterms:modified>
  <cp:revision>4</cp:revision>
  <dc:subject/>
  <dc:title/>
</cp:coreProperties>
</file>