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07.10. 2014 г.   №  11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адреса жилому дому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основании Федерального Закона РФ «Об общих принципах организации местного самоуправления в Российской Федерации» № 131-ФЗ от 06.10.2003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 Присвоить  жилому дому, расположенному на земельном участке, площадью 1500 кв.м. с кадастровым номером 55:20:010101: 0071, принадлежащей на праве собственности Петухову Юрию Михайловичу следующий адрес: Омская область, Омский район, с.Андреевка, ул.Комарова, дом № 38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Nataly</dc:creator>
  <dc:description/>
  <cp:keywords/>
  <dc:language>en-US</dc:language>
  <cp:lastModifiedBy>User</cp:lastModifiedBy>
  <cp:lastPrinted>2014-10-07T15:20:00Z</cp:lastPrinted>
  <dcterms:modified xsi:type="dcterms:W3CDTF">2014-10-07T08:24:00Z</dcterms:modified>
  <cp:revision>40</cp:revision>
  <dc:subject/>
  <dc:title> </dc:title>
</cp:coreProperties>
</file>