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0.  2014 г.   №  1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земельному участку ,  площадью  486 кв.м., с кадастровым номером 55:20:010501:2204,  расположенному в  п.Андреевский следующий адрес:  Омская область, Омский район, поселок Андреевский, улица Лесная, 18 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10-07T15:02:00Z</cp:lastPrinted>
  <dcterms:modified xsi:type="dcterms:W3CDTF">2014-10-07T08:03:00Z</dcterms:modified>
  <cp:revision>48</cp:revision>
  <dc:subject/>
  <dc:title> </dc:title>
</cp:coreProperties>
</file>