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.10.  2014 г.   №  11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земельному участку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вязи с упорядочением адресного хозяйства в селах Андреев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Присвоить  земельному участку ,  площадью 1500 кв.м., с кадастровым номером 55:20:010101:2893, принадлежащего на праве частной собственности  Клочковой Светлане Николаевне, расположенному в с.Андреевка следующий адрес:  Омская область, Омский район, село Андреевка, улица Центральная, 2 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4-10-06T15:41:00Z</cp:lastPrinted>
  <dcterms:modified xsi:type="dcterms:W3CDTF">2014-10-06T09:32:00Z</dcterms:modified>
  <cp:revision>46</cp:revision>
  <dc:subject/>
  <dc:title> </dc:title>
</cp:coreProperties>
</file>