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 02.  2014 г.   №  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Портнягиной Валентины Владимиро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2303:244,  местоположение: определено в 907 м по направлению на северо-восток относительно здания Администрации, имеющего почтовый адрес:  Омская область, Омский райо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ндреевка, ул.Школьная,6 с  «индивидуальное жилищное строительство» на «для  размещения дома индивидуальной жилой застройки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5:00Z</dcterms:created>
  <dc:creator>Nataly</dc:creator>
  <dc:description/>
  <cp:keywords/>
  <dc:language>en-US</dc:language>
  <cp:lastModifiedBy>User</cp:lastModifiedBy>
  <cp:lastPrinted>2014-02-10T18:20:00Z</cp:lastPrinted>
  <dcterms:modified xsi:type="dcterms:W3CDTF">2014-02-10T11:22:00Z</dcterms:modified>
  <cp:revision>10</cp:revision>
  <dc:subject/>
  <dc:title> </dc:title>
</cp:coreProperties>
</file>