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keepNext w:val="true"/>
        <w:keepLines/>
        <w:widowControl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Администрация Андреевского сельского поселения </w:t>
      </w:r>
    </w:p>
    <w:p>
      <w:pPr>
        <w:pStyle w:val="Normal"/>
        <w:keepNext w:val="true"/>
        <w:keepLines/>
        <w:widowControl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29.10.2013г.  № 109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беспечения первичных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 пожарной безопасности на территории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кого поселения»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9 Федерального закона от 21 декабря 1994 г. № 69-ФЗ «О пожарной безопасности», статьей   Устава Андреевского сельского 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Postan"/>
        <w:keepNext w:val="true"/>
        <w:keepLines/>
        <w:suppressAutoHyphens w:val="true"/>
        <w:spacing w:lineRule="auto" w:line="360"/>
        <w:jc w:val="left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Postan"/>
        <w:keepNext w:val="true"/>
        <w:keepLines/>
        <w:suppressAutoHyphens w:val="true"/>
        <w:spacing w:lineRule="auto" w:line="360"/>
        <w:jc w:val="left"/>
        <w:rPr>
          <w:color w:val="000000"/>
          <w:szCs w:val="28"/>
        </w:rPr>
      </w:pPr>
      <w:r>
        <w:rPr>
          <w:color w:val="000000"/>
        </w:rPr>
        <w:t xml:space="preserve">        </w:t>
      </w:r>
      <w:r>
        <w:rPr/>
        <w:t>1. Утвердить Положение о порядке обеспечения первичных мер пожарной безопасности в границах Андреевского сельского поселения, в муниципальных предприятиях и учреждениях (приложение №1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  Андреевского сельского поселения, руководителям муниципальных предприятий и учреждений Андреевского сельского поселения   (далее – муниципальные организации)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 Андреевского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огласовывать, разрабатываемые противопожарной службой района графики проверок муниципальных организаций Андреевского  сельского поселения  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а также порядок и сроки проведения пожарно-тактических учений, занятий с отработкой планов эвакуации, включая вопросы проведения противопожарной пропаганды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еобходимости привлекать полномочного представителя противопожарной службы района,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согласованным графикам обеспечивать проведение сезонных осмотры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1. Определить Чиркову Т.М.      ответственным за обеспечение необходимых условий для успешной деятельности подразделений добровольной пожарной охраны Андреевского сельского поселения  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ивлечение к работе общественных объединении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пользование средств наружной рекламы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Обучение работников муниципальных организаций, населения (и лиц, обучающихся в муниципальных образовательных учреждениях Андреевского сельского поселения   мерам пожарной безопасности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, расположенных на территории Андреевского сельского поселения  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рабатывать и осуществлять меры по обеспечению пожарной безопасност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огласовывать порядок и сроки проведения пожарно-тактических учений, занятий, проводимых областными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разец локального акта муниципальной организации по обеспечению пожарной безопасности согласно приложению № 2 к настоящему постановлению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сновные требования к видам, содержанию и изложению инструкций (положений) о мерах пожарной безопасности в муниципальных организациях согласно приложению № 3 к настоящему постановлению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официальному обнародова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ндреевского сельского поселения                         Н.Н.Сергеев             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tabs>
          <w:tab w:val="clear" w:pos="708"/>
          <w:tab w:val="center" w:pos="5032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ab/>
        <w:t xml:space="preserve">                                                              Андреевского сельского поселения  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__ г. № _______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создании муниципальной пожарной охраны в 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15"/>
          <w:b w:val="false"/>
          <w:sz w:val="28"/>
          <w:szCs w:val="28"/>
        </w:rPr>
        <w:t>Муниципальная пожарная охрана</w:t>
      </w:r>
      <w:r>
        <w:rPr>
          <w:sz w:val="28"/>
          <w:szCs w:val="28"/>
        </w:rPr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spacing w:lineRule="auto" w:line="348"/>
        <w:ind w:firstLine="709"/>
        <w:rPr/>
      </w:pPr>
      <w:r>
        <w:rPr>
          <w:sz w:val="28"/>
          <w:szCs w:val="28"/>
        </w:rPr>
        <w:t xml:space="preserve">2. Организационно-правовой формой МПО является муниципальное учреждение (название) муниципального образования Андреевского сельского поселения   . </w:t>
      </w:r>
    </w:p>
    <w:p>
      <w:pPr>
        <w:pStyle w:val="Normal"/>
        <w:keepNext w:val="true"/>
        <w:spacing w:lineRule="auto" w:line="348"/>
        <w:ind w:firstLine="709"/>
        <w:rPr/>
      </w:pPr>
      <w:r>
        <w:rPr>
          <w:sz w:val="28"/>
          <w:szCs w:val="28"/>
        </w:rPr>
        <w:t xml:space="preserve">Учредителем является администрация  Андреевского сельского поселения   . 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 В своей деятельности МПО руководствуется </w:t>
      </w:r>
      <w:r>
        <w:rPr>
          <w:rStyle w:val="Style14"/>
          <w:b w:val="false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4. МПО осуществляет свою деятельность под руководством администрации муниципального образования Андреевского сельского поселения    через органы, специально уполномоченные решать задачи обеспечения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О может привлекаться на тушение пожаров и проведение аварийно-спасательных работ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8. Финансовое обеспечение МПО осуществляется в установленном порядке за счет средств бюджета Андреевского сельского поселения  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10. Материально-техническое обеспечение МПО осуществляется за счет материально-технических ресурсов Андреевского сельского поселения,     организаций и иных источников, разрешенных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Андреевского сельского поселения  , в пределах их компетен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задачи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12. Основными задачами МПО являются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л и средств в постоянной готовности к выполнению возложенных на нее задач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функции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истему МПО входят: 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ПО в соответствии с возложенными на нее задачами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роведение аттестации личного состава в установленном порядке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ожарных, спасателей и добровольных пожарных общест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заимодействие с подразделениями всех видов пожарной охраны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Государственному пожарному надзору в профилактике пожар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ревнованиях по пожарно-спасательному и другим видам спорт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жаров и последствий от них на территории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о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ПО возглавляет начальник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ПО обязан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перативную обстановку, связанную с пожарам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и знать деловые и морально-психологические качества личного состава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и контролировать состояние дежурных сил и средств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развитию материально-технической базы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бор и расстановку кадров, их воспитание и профессиональную подготовку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проведению служебной аттестации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чальник МПО имеет право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ПО в органах местного само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5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овые отношения в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" w:name="sub_500"/>
      <w:bookmarkStart w:id="5" w:name="sub_500"/>
      <w:bookmarkEnd w:id="5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6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организация и ликвидация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взаимодействия МПО с другими видами пожарной охраны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12" w:name="sub_1022"/>
      <w:bookmarkEnd w:id="12"/>
      <w:r>
        <w:rPr>
          <w:sz w:val="28"/>
          <w:szCs w:val="28"/>
        </w:rPr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13" w:name="sub_1022"/>
      <w:bookmarkStart w:id="14" w:name="sub_1023"/>
      <w:bookmarkEnd w:id="13"/>
      <w:bookmarkEnd w:id="14"/>
      <w:r>
        <w:rPr>
          <w:sz w:val="28"/>
          <w:szCs w:val="28"/>
        </w:rPr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15" w:name="sub_1023"/>
      <w:bookmarkStart w:id="16" w:name="sub_1024"/>
      <w:bookmarkEnd w:id="15"/>
      <w:bookmarkEnd w:id="16"/>
      <w:r>
        <w:rPr>
          <w:sz w:val="28"/>
          <w:szCs w:val="28"/>
        </w:rPr>
        <w:t>2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17" w:name="sub_1024"/>
      <w:bookmarkEnd w:id="17"/>
      <w:r>
        <w:rPr>
          <w:sz w:val="28"/>
          <w:szCs w:val="28"/>
        </w:rPr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lineRule="auto" w:line="34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8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онтроля деятельности подразделений М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9" w:name="sub_800"/>
      <w:bookmarkStart w:id="20" w:name="sub_800"/>
      <w:bookmarkEnd w:id="20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21" w:name="sub_1025"/>
      <w:bookmarkEnd w:id="21"/>
      <w:r>
        <w:rPr>
          <w:sz w:val="28"/>
          <w:szCs w:val="28"/>
        </w:rPr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22" w:name="sub_1025"/>
      <w:bookmarkEnd w:id="22"/>
      <w:r>
        <w:rPr>
          <w:sz w:val="28"/>
          <w:szCs w:val="28"/>
        </w:rPr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23" w:name="sub_1026"/>
      <w:bookmarkEnd w:id="23"/>
      <w:r>
        <w:rPr>
          <w:sz w:val="28"/>
          <w:szCs w:val="28"/>
        </w:rPr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24" w:name="sub_1026"/>
      <w:bookmarkStart w:id="25" w:name="sub_1027"/>
      <w:bookmarkEnd w:id="24"/>
      <w:bookmarkEnd w:id="25"/>
      <w:r>
        <w:rPr>
          <w:sz w:val="28"/>
          <w:szCs w:val="28"/>
        </w:rPr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bookmarkStart w:id="26" w:name="sub_1027"/>
      <w:bookmarkStart w:id="27" w:name="sub_1028"/>
      <w:bookmarkEnd w:id="26"/>
      <w:bookmarkEnd w:id="27"/>
      <w:r>
        <w:rPr>
          <w:sz w:val="28"/>
          <w:szCs w:val="28"/>
        </w:rPr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28"/>
      <w:bookmarkStart w:id="29" w:name="sub_1028"/>
      <w:bookmarkEnd w:id="29"/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tabs>
          <w:tab w:val="clear" w:pos="708"/>
          <w:tab w:val="center" w:pos="5032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ндреевского</w:t>
        <w:tab/>
        <w:t xml:space="preserve">сельского поселения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__ г. № __________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</w:t>
        <w:br/>
        <w:t>подразделения муниципальной пожарной охраны</w:t>
        <w:br/>
        <w:t>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448"/>
        <w:gridCol w:w="1317"/>
        <w:gridCol w:w="1322"/>
        <w:gridCol w:w="686"/>
      </w:tblGrid>
      <w:tr>
        <w:trPr/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Категория персонал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Количество должносте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Код</w:t>
            </w:r>
          </w:p>
        </w:tc>
      </w:tr>
      <w:tr>
        <w:trPr/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Разряд  пожарно-спасательной част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Руководство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Начальник части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рабо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Инструктор профилактики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рабо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Старший водитель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рабо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Караулы (дежурные смены)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Начальник караула (дежурный сме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рабо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Мастер - пожарный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рабо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Техника в боевом расчете/резер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Пожарная автоцистерна на шасси повышенной проход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Автоподъемник или автолестница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Аварийно-спасательный автомобиль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Осветительная установка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Легковой автомобиль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Грузовой автомобиль с тент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348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Style w:val="Style15"/>
          <w:b w:val="false"/>
          <w:sz w:val="28"/>
          <w:szCs w:val="28"/>
        </w:rPr>
        <w:t>Примечание:</w:t>
      </w:r>
      <w:r>
        <w:rPr>
          <w:sz w:val="28"/>
          <w:szCs w:val="28"/>
        </w:rPr>
        <w:t xml:space="preserve"> Штатное расписание подразделения МПО разрабатывается с учетом возложенных на него задач и местных особенностей.</w:t>
      </w:r>
      <w:r>
        <w:br w:type="page"/>
      </w:r>
    </w:p>
    <w:p>
      <w:pPr>
        <w:pStyle w:val="Normal"/>
        <w:keepNext w:val="true"/>
        <w:keepLines/>
        <w:widowControl/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__ г. № __________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МПО должен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технической службы и службы связи; основы кадровой работы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оказания первой доврачебной помощ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доврачебную помощь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ы по пожарно-строевой и физической подготовк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документов службы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СИЗОД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ьзовании первичными средствами пожаротушении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7:00Z</dcterms:created>
  <dc:creator>USER</dc:creator>
  <dc:description/>
  <cp:keywords/>
  <dc:language>en-US</dc:language>
  <cp:lastModifiedBy>USER</cp:lastModifiedBy>
  <cp:lastPrinted>2013-10-29T19:32:00Z</cp:lastPrinted>
  <dcterms:modified xsi:type="dcterms:W3CDTF">2014-02-19T06:32:00Z</dcterms:modified>
  <cp:revision>12</cp:revision>
  <dc:subject/>
  <dc:title>Постановление Главы администрации сельского поселения ______________</dc:title>
</cp:coreProperties>
</file>