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.09.2014 г.  № 10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, на основании  Жилищного Кодекса Российской Федерации, Протокола заседания жилищной комиссии при Администрации Андреевского сельского поселения 17.08.2014 год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гр. Ананьева Андрея Васильевича и членов его семьи 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еву Ирину Александровну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вить гр. Ананьева Андрея Васильевича, Ананьеву Ирину Александровну на учет нуждающихся  в улучшении жилищных условий в Администрации Андреевского сельского поселения ОМР Ом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Г.М. 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cp:lastPrinted>2014-09-29T08:38:00Z</cp:lastPrinted>
  <dcterms:modified xsi:type="dcterms:W3CDTF">2014-09-29T01:38:00Z</dcterms:modified>
  <cp:revision>14</cp:revision>
  <dc:subject/>
  <dc:title>ОМСКИЙ МУНИЦИПАЛЬНЫЙ РАЙОН ОМСКОЙ ОБЛАСТИ</dc:title>
</cp:coreProperties>
</file>