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 09.  2014 г.   №  10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вида разрешенного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мотрев заявление  Малыхина Андрея Ивановича, согласно Земельного кодекса Российской Федерации, Федерального закона от  6 октября 2003 г. № 131 – ФЗ «Об общих принципах организации местного самоуправления в  Российской Федерации», Устава Андреевского сельского поселения Омского муниципального района Омской области, правил землепользования и застройки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Изменить вид разрешенного использования земельного участка с кадастровым номером 55:20:010101:2350, участок находится примерно в 600 м по направлению на юг от жилого дома, расположенного по адресу: Омская область, Омский район, с.Андреевка, ул.Центральная, дом 63 с  «для ведения личного подсобного хозяйства» на «для  размещения дома индивидуальной жилой застройки»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нтроль  за 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.о.главы сельского поселения                                                  Г.М.Лаевска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5:00Z</dcterms:created>
  <dc:creator>Nataly</dc:creator>
  <dc:description/>
  <cp:keywords/>
  <dc:language>en-US</dc:language>
  <cp:lastModifiedBy>User</cp:lastModifiedBy>
  <cp:lastPrinted>2014-09-24T09:34:00Z</cp:lastPrinted>
  <dcterms:modified xsi:type="dcterms:W3CDTF">2014-09-24T02:36:00Z</dcterms:modified>
  <cp:revision>12</cp:revision>
  <dc:subject/>
  <dc:title> </dc:title>
</cp:coreProperties>
</file>