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3г.  № 107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органа местного самоуправления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Андреевского сельского поселения,</w:t>
      </w:r>
    </w:p>
    <w:p>
      <w:pPr>
        <w:pStyle w:val="FR3"/>
        <w:keepNext w:val="true"/>
        <w:keepLines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40"/>
          <w:szCs w:val="40"/>
        </w:rPr>
        <w:t>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Андреевского сельского поселения Омского муниципального района Омской области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Андреевского сельского поселения Омского муниципального   района Омской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                                        Н.Н.Сергеев  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__ г. № _____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Андреевского сельского поселения Омского 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Николай Николаевич –Глава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ркова Татьяна Михайловна –специалист 1 категории Андреевского сельского поселения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ая Галина Михайловна – ведущий специалист Андреевского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цкая Татьяна Васильевна – фельдшер Андреевского Фап ( 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лер Максим Викторович –мастер участка ООО «Карат» ( 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ковская Наталья Ивановна –Заведующая д/сад  ( 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Андреевского сельского поселения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__ г. № _____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Андреевского сельского поселения Омского муниципального района Омской 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иркова Т.М - специалист 1 категории Андреевского сельского поселения  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Меллер М.В - мастер участка ООО «Карат»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Лаевский С.Е. - начальник поста  пожарной охраны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дреевского сельского поселения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от «____» __________201__ г. № __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  на территории Андреевского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 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  Глава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</w:t>
      </w:r>
      <w:r>
        <w:rPr>
          <w:spacing w:val="-7"/>
          <w:sz w:val="28"/>
          <w:szCs w:val="28"/>
        </w:rPr>
        <w:t xml:space="preserve"> поселения</w:t>
      </w:r>
      <w:r>
        <w:rPr>
          <w:spacing w:val="-4"/>
          <w:sz w:val="28"/>
          <w:szCs w:val="28"/>
        </w:rPr>
        <w:t xml:space="preserve">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5:00Z</dcterms:created>
  <dc:creator>USER</dc:creator>
  <dc:description/>
  <cp:keywords/>
  <dc:language>en-US</dc:language>
  <cp:lastModifiedBy>USER</cp:lastModifiedBy>
  <cp:lastPrinted>2013-10-29T19:09:00Z</cp:lastPrinted>
  <dcterms:modified xsi:type="dcterms:W3CDTF">2013-11-06T08:05:00Z</dcterms:modified>
  <cp:revision>11</cp:revision>
  <dc:subject/>
  <dc:title>Постановление Главы администрации сельского поселения ______________</dc:title>
</cp:coreProperties>
</file>