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МСКИЙ МУНИЦИПАЛЬНЫЙ РАЙОН ОМ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Андр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  15.11.</w:t>
      </w:r>
      <w:r>
        <w:rPr>
          <w:sz w:val="28"/>
          <w:szCs w:val="28"/>
          <w:lang w:val="en-US"/>
        </w:rPr>
        <w:t xml:space="preserve">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Об оценке эффективности предоставленных и планируемых к предоставлению налоговых льгот</w:t>
      </w:r>
    </w:p>
    <w:p>
      <w:pPr>
        <w:pStyle w:val="Normal"/>
        <w:spacing w:lineRule="auto" w:line="36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на территории Андреевского  сельского поселения Омского муниципального района Омской области единой политики в области финансов, руководствуясь Уставом Андреевского сельского поселения Омского муниципального района Омской област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ценки эффективности предоставленных и планируемых к предоставлению налоговых льго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кущий контроль за исполнением настоящего постановления возложить на Мухину Светлана Анатольевну, общий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И.В. Катаев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 15.11.</w:t>
      </w:r>
      <w:r>
        <w:rPr>
          <w:sz w:val="28"/>
          <w:szCs w:val="28"/>
          <w:lang w:val="en-US"/>
        </w:rPr>
        <w:t xml:space="preserve">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</w:p>
    <w:p>
      <w:pPr>
        <w:pStyle w:val="3"/>
        <w:shd w:fill="auto" w:val="clear"/>
        <w:spacing w:lineRule="exact" w:line="260" w:before="0" w:after="0"/>
        <w:ind w:left="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и эффективности предоставленных и планиру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едоставлению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оведения и цели оценки эффективности предоставленных и планируемых к предоставлению налоговых льгот на территории Андреевского сельского поселения Омского муниципального района Омской области, перечень и последовательность действий при ее проведении, а также результат указан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определенные настоящим Порядком, применяются в отношении установленных и планируемых к установлению дифференцированных налоговых ст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льгот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смотрении эффективности ранее предоставленных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предложений о предоставлении налоговых льгот отдельным категориям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едоставленных и планируемых к предоставлению налоговых льгот осуществляется в отношении следующих нало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едоставленных и планируемых к предоставлению налоговых льгот не осуществляется для налоговых льгот, установленных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й образования, здравоохранения, социального обеспечения, молодёжной политики, культуры, физической культуры и спорта, финансируем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ями проведения оценки эффективности налоговых льгот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системы налоговых льго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увеличения налоговых доходов  бюджета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экономических условий для развития инвестиционной и инновационной деятельности на территории Андреев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предоставленных и планируемых к предоставлению налоговых льгот осуществляется Администрацией Андреевского сельского поселения Омского муниципального района Омской области (далее - уполномоченный орган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планиру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налоговых льг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планируемых к предоставлению налоговых льгот проводится в случае возникновения у уполномоченного органа предложений о предоставлении налоговой льготы на территории Андреевского сельского поселения Омского муниципального района  Омской области (далее - предложение) с приложением показателей финансово-экономической деятельности по отдельной категории налогоплательщиков, которым планируется предоставление налоговой льготы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налогоплательщиков, которым планируется предоставление налоговой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планируемых к предоставлению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целесообразности предоставления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уммы потерь бюджета поселения в результате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умма потерь бюджета Андреевского сельского поселения Омского муниципального района Омской области (далее – бюджет поселения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(за год) = (НБ x СН) - (НБ x СНЛ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(за год) - сумма потерь бюджета поселения з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налогооблагаемая б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- ставка налога, установленная в соответствии с законодательством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Л - ставка налога, применяемая с учетом предоставл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логовая льгота признается эффективной, если достигнута положительная динамика не менее чем по 4 показателям финансово-экономической деятельности. При достижении положительной динамики менее чем по 4 показателям финансово-экономической деятельности налоговая льгота имеет отрицательную оценку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эффективности планируемых к предоставлению налоговых льгот осуществляется уполномоченным органом в течение 30 рабочих дней со дня возникновения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я уполномоченный орган готовит заключение о положительной или отрицательной оценке эффективности планируемых к предоставлению налоговых льго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едоставленных налоговых льг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эффективности предоставленных налоговых льгот проводится ежегодно до 15 сентября года, следующего за отчетным,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циальной и экономической эффективности предоставленных налоговых льгот - в целях оценки влияния использования налоговых льгот на динамику финансово-экономических и социальных показателей деятельности отдельной категории налогоплательщиков, применяющих налоговые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бюджетной эффективности предоставления налоговых льгот - в целях оценки влияния предоставления налоговых льгот на доходы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оценки эффективности предоставленных налоговых льгот уполномоченный орган до 15 июля текущего года собирает информацию по расчетам динамики:</w:t>
      </w:r>
    </w:p>
    <w:p>
      <w:pPr>
        <w:pStyle w:val="ConsPlusNormal"/>
        <w:ind w:firstLine="540"/>
        <w:jc w:val="both"/>
        <w:rPr/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их и социальных показателей деятельности налогоплательщика, который воспользовался налоговой льготой за отчетный год, в соответствии с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 xml:space="preserve">- сумм налогов, уплаченных в бюджет поселения налогоплательщиком, который воспользовался налоговой льготой за отчетный год, в соответствии с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бюджетной, социальной и экономической эффективности предоставленных налоговых льгот проводится по каждому виду налога в отношении каждой из предоставленных налоговых льгот с учетом данных о финансово-экономических и социальных показателях деятельности налогоплательщика, который воспользовался налоговой льг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, социальной и экономической эффективности налоговой льготы, которой воспользовался налогоплательщик, созданный менее чем за год до начала использования налоговой льготы, проводится начиная с года, следующего за годом начала использования налоговой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ценка социальной и экономической эффективности налоговых льгот осуществляется на основании расчетов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социальную и экономическую эффективность, если достигнута положительная динамика не менее чем по 5 финансово-экономическим и социальным показателям деятельности категории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бюджетной эффективности налоговых льгот осуществляется на основании расчетов, указанных в абзаце третьем пункта 1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алоговых льгот проводится на основании динамики поступлений налоговых платежей в бюджет поселения по итогам отчетного года относительно года, предшествующего году, в котором налогоплательщик начал применять налоговую льг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бюджетную эффективность, если получен прирост поступлений налоговых платежей по итогам отчетного года относительно года, предшествующего году, в котором налогоплательщик начал применять налоговую льг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логовая льгота признается эффективной, если достигнута положительная социальная и экономическая эффективность и (или) бюджетная эффекти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Результаты оценки эффективности предоставленных налоговых льгот отражаются в аналитической записке, подготавливаемой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записке отражае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количества (перечня) категорий налогоплательщиков, которым предоставлены налоговые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намике финансово-экономических и социальных показателей деятельности отдельных категорий налогоплатель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налоговых льгот в разрезе видов налогов по данным Управления Федеральной налоговой службы по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поступлений налоговых платежей в бюджет поселения по отдельным категориям налогоплательщиков, которым предоставлены налоговые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связанная с достижением целей проведения оценки эффективности предоставленных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налитическая записка об оценке эффективности налоговых льгот за анализируемый период направляется Председателю Совета Андреевского сельского поселения Омского муниципального района Омской области в срок  до 30 ноября  текуще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ценки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х и планируемых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едоставлению налоговых льг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P118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-экономической деятельности по отдельной катег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плательщиков, которым планируется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вой льготы (далее - показател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43"/>
        <w:gridCol w:w="1559"/>
        <w:gridCol w:w="1276"/>
        <w:gridCol w:w="1146"/>
        <w:gridCol w:w="1417"/>
        <w:gridCol w:w="16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 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ind w:firstLine="1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ериод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периоды n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ле окончания срока действия налоговой льг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казателей (%)</w:t>
            </w:r>
          </w:p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рафы 6 = значение графы 5 / значение графы 3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нетто) от продажи товаров, продукции, работ, услуг (за минусом налога на добавленную стоимость, акци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фондо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писоч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ников списоч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плаченных налогов в бюджет поселения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7"/>
      <w:bookmarkEnd w:id="3"/>
      <w:r>
        <w:rPr>
          <w:rFonts w:cs="Times New Roman" w:ascii="Times New Roman" w:hAnsi="Times New Roman"/>
          <w:sz w:val="28"/>
          <w:szCs w:val="28"/>
        </w:rPr>
        <w:t>&lt;*&gt; базовый период - год, предшествующий году проведения оценки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18"/>
      <w:bookmarkEnd w:id="4"/>
      <w:r>
        <w:rPr>
          <w:rFonts w:cs="Times New Roman" w:ascii="Times New Roman" w:hAnsi="Times New Roman"/>
          <w:sz w:val="28"/>
          <w:szCs w:val="28"/>
        </w:rPr>
        <w:t>&lt;**&gt; отчетные периоды - годы, на которые предполагается предоставление налоговой льготы, где n - количество лет предоставления налоговой льгот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ценки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х и планируемых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едоставлению налоговых льг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P229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-ЭКОНОМИЧЕСКИЕ И СОЦИАЛЬ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 налогоплательщика, котор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ользовался налоговой льготой за отчет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1417"/>
        <w:gridCol w:w="1298"/>
        <w:gridCol w:w="119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ериод </w:t>
            </w:r>
            <w:hyperlink w:anchor="P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(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минусом налога на добавленную стоимость,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.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писоч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писоч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89"/>
      <w:bookmarkEnd w:id="6"/>
      <w:r>
        <w:rPr>
          <w:rFonts w:cs="Times New Roman" w:ascii="Times New Roman" w:hAnsi="Times New Roman"/>
          <w:sz w:val="28"/>
          <w:szCs w:val="28"/>
        </w:rPr>
        <w:t>&lt;*&gt; базовый период - год, предшествующий году, в котором налогоплательщик начал применять налоговую льг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, созданных менее чем за год до начала использования налоговой льготы, базовым периодом является год, предшествующий году проведения оценки эффективности предоставленных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91"/>
      <w:bookmarkEnd w:id="7"/>
      <w:r>
        <w:rPr>
          <w:rFonts w:cs="Times New Roman" w:ascii="Times New Roman" w:hAnsi="Times New Roman"/>
          <w:sz w:val="28"/>
          <w:szCs w:val="28"/>
        </w:rPr>
        <w:t>&lt;**&gt; отчетный период - анализируемый период (отчетный год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ценки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х и планируемых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едоставлению налоговых льг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P302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в, уплаченных в  бюджет налогоплательщико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й воспользовался налоговой льготой за отчет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1431"/>
        <w:gridCol w:w="1263"/>
        <w:gridCol w:w="1437"/>
        <w:gridCol w:w="16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ериод </w:t>
            </w:r>
            <w:hyperlink w:anchor="P3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  <w:hyperlink w:anchor="P3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казателей (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плаченных налогов в бюджет поселения, 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44"/>
      <w:bookmarkEnd w:id="9"/>
      <w:r>
        <w:rPr>
          <w:rFonts w:cs="Times New Roman" w:ascii="Times New Roman" w:hAnsi="Times New Roman"/>
          <w:sz w:val="28"/>
          <w:szCs w:val="28"/>
        </w:rPr>
        <w:t>&lt;*&gt; базовый период - год, предшествующий году, в котором налогоплательщик начал применять налоговую льг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, созданных менее чем за год до начала использования налоговой льготы, базовым периодом является год, предшествующий году проведения оценки эффективности предоставленных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346"/>
      <w:bookmarkEnd w:id="10"/>
      <w:r>
        <w:rPr>
          <w:rFonts w:cs="Times New Roman" w:ascii="Times New Roman" w:hAnsi="Times New Roman"/>
          <w:sz w:val="28"/>
          <w:szCs w:val="28"/>
        </w:rPr>
        <w:t>&lt;**&gt; отчетный период - анализируемый период (отчетный год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3"/>
        <w:shd w:fill="auto" w:val="clear"/>
        <w:spacing w:lineRule="exact" w:line="26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5:00Z</dcterms:created>
  <dc:creator>user</dc:creator>
  <dc:description/>
  <cp:keywords/>
  <dc:language>en-US</dc:language>
  <cp:lastModifiedBy>user</cp:lastModifiedBy>
  <cp:lastPrinted>2017-12-07T12:10:00Z</cp:lastPrinted>
  <dcterms:modified xsi:type="dcterms:W3CDTF">2017-12-25T08:21:00Z</dcterms:modified>
  <cp:revision>6</cp:revision>
  <dc:subject/>
  <dc:title>                        Глава Андреевского сельского поселения</dc:title>
</cp:coreProperties>
</file>