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ИЙ МУНИЦИПАЛЬНЫЙ РАЙОН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5.08.2014 г.  №  106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на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Омской области от 28.12.2005 № 722 – ОЗ « О государственной политике Омской области в жилищной сфере», на основании  Жилищного Кодекса Российской Федерации, Протокола заседания жилищной комиссии при Администрации Андреевского сельского поселения 21.08.2014 год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знать гр. Овчинникову Александру Витальевну и членов ее семь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инникова Максима Александровича,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вить гр. Овчинникову Александру Витальевну, Овчинникова Максима Александровича  на учет нуждающихся  в улучшении жилищных условий в Администрации Андреевского сельского поселения ОМР Омской обла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5:00Z</dcterms:created>
  <dc:creator>User</dc:creator>
  <dc:description/>
  <cp:keywords/>
  <dc:language>en-US</dc:language>
  <cp:lastModifiedBy>User</cp:lastModifiedBy>
  <cp:lastPrinted>2014-05-16T08:20:00Z</cp:lastPrinted>
  <dcterms:modified xsi:type="dcterms:W3CDTF">2014-08-28T03:47:00Z</dcterms:modified>
  <cp:revision>11</cp:revision>
  <dc:subject/>
  <dc:title>ОМСКИЙ МУНИЦИПАЛЬНЫЙ РАЙОН ОМСКОЙ ОБЛАСТИ</dc:title>
</cp:coreProperties>
</file>