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 2014 г.   №  10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адреса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 № 131 – ФЗ от 06.10.2003 г.  В связи с упорядочением адресного хозяйства в сел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быстросборной угольной котельной, расположенной в с.Андреевка следующий адрес:  Омская область, Омский район, село Андреевка, улица Производственная, 22 А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8-26T17:05:00Z</cp:lastPrinted>
  <dcterms:modified xsi:type="dcterms:W3CDTF">2014-08-26T10:08:00Z</dcterms:modified>
  <cp:revision>46</cp:revision>
  <dc:subject/>
  <dc:title> </dc:title>
</cp:coreProperties>
</file>