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4 г.  № 10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адреса земельного участк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 Федерального Закона РФ « Об общих принципах организации местного самоуправления в Российской Федерации» № 131-ФЗ от 06.10.2003г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менить адрес  земельного участка с кадастровым номером 55:20:012401:12 площадью 1772 кв.м. с адреса: Омская область, Омский район, п. Андреевский, ул. Центральная, д.8 на адрес: Омская область, Омский район, п. Андреевский, ул. Центральная, д.15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6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4-08-28T03:45:00Z</dcterms:modified>
  <cp:revision>5</cp:revision>
  <dc:subject/>
  <dc:title> </dc:title>
</cp:coreProperties>
</file>