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Андрее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>
          <w:trHeight w:val="237" w:hRule="atLeast"/>
        </w:trPr>
        <w:tc>
          <w:tcPr>
            <w:tcW w:w="957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2.08.2014 г. № 103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исвоении адреса местоположени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кта  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а основании   Федерального Закона РФ « Об общих принципах организации местного самоуправления в Российской Федерации» № 131-ФЗ от 06.10.2003г,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своить   сооружению (пожарные резервуары)  следующий адрес: Омская область, Омский район, п. Андреевский, ул. Центральная, д.8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                                                                Н.Н. Сергеев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ind w:right="598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2:06:00Z</dcterms:created>
  <dc:creator>Nataly</dc:creator>
  <dc:description/>
  <cp:keywords/>
  <dc:language>en-US</dc:language>
  <cp:lastModifiedBy>User</cp:lastModifiedBy>
  <cp:lastPrinted>2011-07-15T08:54:00Z</cp:lastPrinted>
  <dcterms:modified xsi:type="dcterms:W3CDTF">2014-08-28T03:43:00Z</dcterms:modified>
  <cp:revision>4</cp:revision>
  <dc:subject/>
  <dc:title> </dc:title>
</cp:coreProperties>
</file>