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8.  2014 г. №  102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ем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Устава Андреевского сельского поселения Омского муниципального района Омской области,  Решения Совета Андреевского сельского поселения от 25.12.2009 г. № 53 «Об утверждении Правил землепользования и застройки Андрее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разрешенное использование земельных участков, расположенных на землях населенных пунктов</w:t>
      </w:r>
      <w:r>
        <w:rPr/>
        <w:t xml:space="preserve">: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94"/>
        <w:gridCol w:w="1435"/>
        <w:gridCol w:w="19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735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765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815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845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875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890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980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865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1070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1015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установлено примерно в 1045 м на северо-восток относительно здания Администрации Андреевского сельского поселения, расположенного по адресу: Омская область, Омский район, с.Андреевка, ул.Школьная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дома индивидуальной жилой застройк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08-20T15:34:00Z</cp:lastPrinted>
  <dcterms:modified xsi:type="dcterms:W3CDTF">2014-08-26T01:54:00Z</dcterms:modified>
  <cp:revision>29</cp:revision>
  <dc:subject/>
  <dc:title> </dc:title>
</cp:coreProperties>
</file>