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center" w:pos="4679" w:leader="none"/>
          <w:tab w:val="left" w:pos="8040" w:leader="none"/>
        </w:tabs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ab/>
        <w:t>ПОСТАНОВЛЕНИЕ</w:t>
        <w:tab/>
      </w:r>
    </w:p>
    <w:p>
      <w:pPr>
        <w:pStyle w:val="Normal"/>
        <w:shd w:fill="FFFFFF" w:val="clear"/>
        <w:tabs>
          <w:tab w:val="clear" w:pos="720"/>
          <w:tab w:val="left" w:pos="7120" w:leader="none"/>
        </w:tabs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6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2014 г. № 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вида разрешенного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Земельного кодекса Российской Федерации, Федерального закона от 06.10.2003 года № 131-ФЗ «Об общих принципах организации местного самоуправления в Российской Федерации, Устава Андреевского сельского поселения Омского муниципального района Омской области,  Решения Совета Андреевского сельского поселения от 25.12.2009 г. № 53 «Об утверждении Правил землепользования и застройки Андреевского сельского поселения Омского муниципального района Ом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Установить разрешенное использование земельных участков, расположенных на землях населенных пунктов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естоположение которого определено в 560 м по направлению на северо-восток относительно здания Администрации, имеющего почтовый адрес: Омская область,Омский район, с.Андреевка,ул.Школьная, д.6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местоположение которого определено в 620 м по направлению на северо-восток относительно здания Администрации, имеющего почтовый адрес: Омская область,Омский район, с.Андреевка,ул.Школьная, д.6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местоположение которого определено в 680 м по направлению на северо-восток относительно здания Администрации, имеющего почтовый адрес: Омская область,Омский район, с.Андреевка,ул.Школьная, д.6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местоположение которого определено в 710 м по направлению на северо-восток относительно здания Администрации, имеющего почтовый адрес: Омская область,Омский район, с.Андреевка,ул.Школьная, д.6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местоположение которого определено в 740 м по направлению на северо-восток относительно здания Администрации, имеющего почтовый адрес: Омская область,Омский район, с.Андреевка,ул.Школьная, д.6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местоположение которого определено в 850 м по направлению на северо-восток относительно здания Администрации, имеющего почтовый адрес: Омская область,Омский район, с.Андреевка,ул.Школьная, д.6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местоположение которого определено в 880 м по направлению на северо-восток относительно здания Администрации, имеющего почтовый адрес: Омская область,Омский район, с.Андреевка,ул.Школьная, д.6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- местоположение которого определено в 910 м по направлению на северо-восток относительно здания Администрации, имеющего почтовый адрес: Омская область,Омский район, с.Андреевка,ул.Школьная, д.6, «для размещения дома индивидуальной жилой застройки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Н.Н. 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13:00Z</dcterms:created>
  <dc:creator>Nataly</dc:creator>
  <dc:description/>
  <cp:keywords/>
  <dc:language>en-US</dc:language>
  <cp:lastModifiedBy>User</cp:lastModifiedBy>
  <cp:lastPrinted>2014-08-13T15:51:00Z</cp:lastPrinted>
  <dcterms:modified xsi:type="dcterms:W3CDTF">2014-08-13T08:53:00Z</dcterms:modified>
  <cp:revision>25</cp:revision>
  <dc:subject/>
  <dc:title> </dc:title>
</cp:coreProperties>
</file>