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2. 2017 г.   № 1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постановления  администрации Андреевского сельского поселения Омского муниципального района Омской области от 21.04.2012 № 46  «Об утверждении административного регламента по предоставлению муниципальной услуги «Выдача разрешений на перевод жилого помещения в нежилое  и нежилого помещения в жилое» 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реализации положений Федерального закона от 06.10.2003 года № 131 – ФЗ «Об общих принципах организации местного самоуправления в Российской Федерации», протеста прокурора Омского района от 26.12.2016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-13-2016/1395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Отменить постановление администрации Андреевского сельского поселения Омского муниципального района Омской области   от 21.04.2012 № 46  «Об утверждении административного регламента по предоставлению муниципальной услуги «Выдача разрешений на перевод жилого помещения в нежилое  и нежилого помещения в жилое» </w:t>
        <w:tab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И.В.Ката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7-02-13T15:56:00Z</cp:lastPrinted>
  <dcterms:modified xsi:type="dcterms:W3CDTF">2017-03-01T10:06:00Z</dcterms:modified>
  <cp:revision>59</cp:revision>
  <dc:subject/>
  <dc:title> </dc:title>
</cp:coreProperties>
</file>