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6.02. 2015 г.   № 9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градостроительного плана земельного участка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основании Федерального Закона РФ «Об общих принципах организации местного самоуправления в Российской Федерации» № 131-ФЗ от 06.10.2003 г., руководствуясь ст.44 Федерального закона от 29.12.2004 № 190 – ФЗ «Градостроительный кодекс РФ», Уставом Андреевского сельского поселения, Постановлением администрации Андреевского сельского поселения № 29 от 05.04.2013 г. «Об утверждении в новой редакции административного регламента предоставления муниципальной услуги «Выдача градостроительного плана земельного участка»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Утвердить градостроительный план земельного участка с кадастровым номером 55:20:010101:3893, площадью 1039 кв.м. под строительство индивидуального жилого дом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Контроль выполнения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Н.Н.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Nataly</dc:creator>
  <dc:description/>
  <cp:keywords/>
  <dc:language>en-US</dc:language>
  <cp:lastModifiedBy>User</cp:lastModifiedBy>
  <cp:lastPrinted>2015-03-12T16:05:00Z</cp:lastPrinted>
  <dcterms:modified xsi:type="dcterms:W3CDTF">2015-03-12T09:06:00Z</dcterms:modified>
  <cp:revision>48</cp:revision>
  <dc:subject/>
  <dc:title> </dc:title>
</cp:coreProperties>
</file>