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МСКИЙ МУНИЦИПАЛЬНЫЙ РАЙОН ОМ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 xml:space="preserve">09.02.2013 </w:t>
      </w:r>
      <w:r>
        <w:rPr>
          <w:sz w:val="28"/>
          <w:szCs w:val="28"/>
        </w:rPr>
        <w:t>_№__</w:t>
      </w:r>
      <w:r>
        <w:rPr>
          <w:sz w:val="28"/>
          <w:szCs w:val="28"/>
          <w:u w:val="single"/>
        </w:rPr>
        <w:t>9 _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становке на у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Закона Омской области от 28.12.2005 № 722 – ОЗ « О государственной политике Омской области в жилищной сфере» , на основании  Жилищного Кодекса Российской Федерации ,  Протокола заседания жилищной комиссии при Администрации Андреевского сельского поселения от 09.02.2012 год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Признать гр.Зуянову Юлию Станиславовну и членов ее семьи нуждающимися в улучшении жилищных усло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Поставить гр.Зуянову Ю. С.. и членов ее семьи на очередь на улучшение жилищных условий в Администрации Андреевского сельского поселения ОМР Ом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Ходатайствовать перед Администрацией Омского муниципального района об оказании государственной поддержки по улучшению жилищных условий семье гр. Зуяновой Ю.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Г</w:t>
      </w:r>
      <w:r>
        <w:rPr>
          <w:sz w:val="28"/>
          <w:szCs w:val="28"/>
        </w:rPr>
        <w:t>лава сельского поселения:                                                      Н.Н.Серг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4:09:00Z</dcterms:created>
  <dc:creator>user</dc:creator>
  <dc:description/>
  <cp:keywords/>
  <dc:language>en-US</dc:language>
  <cp:lastModifiedBy>User</cp:lastModifiedBy>
  <cp:lastPrinted>2012-04-11T09:14:00Z</cp:lastPrinted>
  <dcterms:modified xsi:type="dcterms:W3CDTF">2013-07-23T04:09:00Z</dcterms:modified>
  <cp:revision>2</cp:revision>
  <dc:subject/>
  <dc:title>АНДРЕЕВСКОЕ СЕЛЬСКОЕ ПОСЕЛЕНИЕ</dc:title>
</cp:coreProperties>
</file>