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2.2014 г. №  9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вида разрешен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Зем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разрешенное использование земельного участка, расположенного на землях населенных пунктов в границах Андреевского сельского поселения, адрес земельного участка  или его местоположение: Омская область, Омский район, с.Андреевка, Ул.Юбилейная, дом № 14,площадь земельного участка 1672 кв.м. «для  размещения многоквартирного жилого дом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4-02-06T09:17:00Z</cp:lastPrinted>
  <dcterms:modified xsi:type="dcterms:W3CDTF">2014-02-06T03:10:00Z</dcterms:modified>
  <cp:revision>15</cp:revision>
  <dc:subject/>
  <dc:title> </dc:title>
</cp:coreProperties>
</file>