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 02.  2016 г.   №  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вида разрешенного использования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смотрев заявление председателя СНТ «Радуга» , согласно Земельного кодекса Российской Федерации, Федерального закона   от 06.10.2003 года № 131 – ФЗ «Об общих принципах организации местного самоуправления в Российской Федерации»,  Устава Андреев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Изменить вид разрешенного использования земельного участка с кадастровым номером: 55:20:000000:5264, площадью 4216 кв.м,. местоположение: Омская область, Омский район, СНТ «Радуга» с «для расширения садоводческого товарищества» на «для садоводства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Контор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И.В.Ката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6-02-20T08:48:00Z</cp:lastPrinted>
  <dcterms:modified xsi:type="dcterms:W3CDTF">2016-02-20T02:49:00Z</dcterms:modified>
  <cp:revision>55</cp:revision>
  <dc:subject/>
  <dc:title> </dc:title>
</cp:coreProperties>
</file>